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станица  Крыловск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0" w:name="_Hlk122334094"/>
      <w:r>
        <w:rPr/>
        <w:t xml:space="preserve">26 января 2023 г. № 4 (11711) </w:t>
      </w:r>
      <w:bookmarkEnd w:id="0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Протокол проведения публичных слушаний от 7 февраля 2023 г. № 001/10-23. Присутствовало 12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Крылов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7 февраля 2023 г., 9 часов 50 минут, </w:t>
      </w:r>
      <w:r>
        <w:rPr>
          <w:rFonts w:eastAsia="Calibri"/>
        </w:rPr>
        <w:t>станица Крыловская, ул. Ленина, 9 (СДК ст. Крыловской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Крылов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Крылов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5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еркач О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Крыловск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Крыловск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3T08:15:00Z</cp:lastPrinted>
  <dcterms:modified xsi:type="dcterms:W3CDTF">2023-02-07T10:20:00Z</dcterms:modified>
  <cp:revision>127</cp:revision>
  <dc:subject/>
  <dc:title>Заключение о результатах</dc:title>
</cp:coreProperties>
</file>