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23 декабря 2021 г. № 98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образования Ленинградский район                                                       И.А. Горелко 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2022 г. № 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0"/>
        <w:gridCol w:w="141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, 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609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сельское поселение Ленинградское, станица Ленинградская, улица Заречная,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9:0106089: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дарский край, район Ленинградский, сельское поселение Ленинградское, станица Ленинградская, улица 50 лет Победы, уч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9:0106091: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, район Ленинградский, станица Ленинградская, улица Дачная, уч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9:0106385: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, район Ленинградский, сельское поселение Ленинградское, станица Ленинградская, улица Дачн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9:0106091: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, район Ленинградский, сельское поселение Ленинградское, станица Ленинградская, улица Уманская, уч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    Е.В. Завер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KIO</dc:creator>
  <dc:description/>
  <cp:keywords/>
  <dc:language>en-US</dc:language>
  <cp:lastModifiedBy>Oficerova</cp:lastModifiedBy>
  <cp:lastPrinted>2022-09-21T09:06:00Z</cp:lastPrinted>
  <dcterms:modified xsi:type="dcterms:W3CDTF">2022-09-21T11:42:00Z</dcterms:modified>
  <cp:revision>217</cp:revision>
  <dc:subject/>
  <dc:title>О предоставлении открытому акционерному обществу</dc:title>
</cp:coreProperties>
</file>