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9 от 2 сен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ий район «Об официальных символах муниципального образования Ленинградский муниципальный округ Краснодарского кра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Tinos;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решения Совета муниципального образования Ленинградский район «Об официальных символах муниципального образования Ленинградский муниципальный округ Краснодарского края»</w:t>
            </w:r>
            <w:r>
              <w:rPr>
                <w:rFonts w:eastAsia="Tinos;Calibri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работы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упционные факторы в проекте решения Совета муниципального образования Ленинградский район «Об официальных символах муниципального образования Ленинградский муниципальный округ Краснодарского края»</w:t>
            </w:r>
            <w:r>
              <w:rPr>
                <w:rFonts w:eastAsia="Tinos;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  <w:lang w:val="ru-RU"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13:30:00Z</dcterms:modified>
  <cp:revision>107</cp:revision>
  <dc:subject/>
  <dc:title/>
</cp:coreProperties>
</file>