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3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 xml:space="preserve">изменений в </w:t>
      </w:r>
      <w:r>
        <w:rPr>
          <w:b/>
          <w:sz w:val="28"/>
          <w:szCs w:val="28"/>
        </w:rPr>
        <w:t xml:space="preserve">решение </w:t>
      </w:r>
      <w:r>
        <w:rPr>
          <w:b/>
          <w:sz w:val="28"/>
          <w:szCs w:val="28"/>
          <w:lang w:eastAsia="ar-SA"/>
        </w:rPr>
        <w:t>Совета Образцов</w:t>
      </w:r>
      <w:r>
        <w:rPr>
          <w:b/>
          <w:sz w:val="28"/>
          <w:szCs w:val="28"/>
        </w:rPr>
        <w:t xml:space="preserve">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енинградского района от 24 февраля 2014 г.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авил землепользования и застройки на территории Образцового сельского поселения Ленинградского района Краснодарского края, применительно к части территории населенных пунктов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цовый, поселка Высотный, поселка Солнечный, посел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штованный», Правил землепользования и застрой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цового сельского поселения Ленинград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ями 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Ленинградский район, на основании заключений о результатах публичных слушаний по проекту решения Совета муниципального образования Ленинградский район «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eastAsia="ar-SA"/>
        </w:rPr>
        <w:t>Совета Образцов</w:t>
      </w:r>
      <w:r>
        <w:rPr>
          <w:sz w:val="28"/>
          <w:szCs w:val="28"/>
        </w:rPr>
        <w:t>ого сельского поселения Ленинградского района от 24 февраля 2014 г. №2 «Об утверждении Правил землепользования и застройки на территории Образцового сельского поселения Ленинградского района Краснодарского края, применительно к части территории населенных пунктов поселка Образцовый, поселка Высотный, поселка Солнечный, поселка Лаштованный», Правил землепользования и застройки территории Образцового сельского поселения Ленинградского района Краснодарского края»» от 9 февраля 2023 г., Совет муниципального образования Ленинградский район р е ш и 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eastAsia="ar-SA"/>
        </w:rPr>
        <w:t>Совета Образцово</w:t>
      </w:r>
      <w:r>
        <w:rPr>
          <w:sz w:val="28"/>
          <w:szCs w:val="28"/>
        </w:rPr>
        <w:t xml:space="preserve">го сельского поселения Ленинградского района от 24 февраля 2014 г. №2 «Об утверждении Правил землепользования и застройки на территории Образцового сельского поселения Ленинградского района Краснодарского края, применительно к части территории населенных пунктов поселка Образцовый, поселка Высотный, поселка Солнечный, поселка Лаштованный», Правил землепользования и застройки территории Образцового сельского поселения Ленинградского района Краснодарского края» (с изменениями от 25 марта 2021г., от 28 июля 2022г.) изменение, изложив </w:t>
      </w:r>
      <w:r>
        <w:rPr>
          <w:sz w:val="28"/>
          <w:szCs w:val="28"/>
          <w:lang w:eastAsia="ar-SA"/>
        </w:rPr>
        <w:t xml:space="preserve">статью 42 части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«Градостроительные регламенты» приложения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</w:t>
      </w:r>
      <w:r>
        <w:rPr>
          <w:kern w:val="2"/>
          <w:sz w:val="28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 w:val="28"/>
          <w:szCs w:val="28"/>
        </w:rPr>
        <w:t>(Чуркин А.А.)</w:t>
      </w:r>
      <w:r>
        <w:rPr>
          <w:szCs w:val="28"/>
        </w:rPr>
        <w:t xml:space="preserve"> </w:t>
      </w:r>
      <w:r>
        <w:rPr>
          <w:sz w:val="28"/>
          <w:szCs w:val="28"/>
        </w:rPr>
        <w:t>обеспечить официальное опубликование и размещение настоящего решения на официальном сайте администрации муниципального образования Ленинградский район (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inlenkub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).</w:t>
      </w:r>
    </w:p>
    <w:p>
      <w:pPr>
        <w:pStyle w:val="2"/>
        <w:ind w:firstLine="709"/>
        <w:rPr/>
      </w:pPr>
      <w:r>
        <w:rPr>
          <w:szCs w:val="28"/>
        </w:rPr>
        <w:t>3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ind w:left="-1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 xml:space="preserve"> </w:t>
        <w:tab/>
        <w:t xml:space="preserve">                                               В.Н.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9:00Z</dcterms:created>
  <dc:creator>Admin</dc:creator>
  <dc:description/>
  <cp:keywords/>
  <dc:language>en-US</dc:language>
  <cp:lastModifiedBy>Шереметьева</cp:lastModifiedBy>
  <cp:lastPrinted>2023-03-01T15:59:00Z</cp:lastPrinted>
  <dcterms:modified xsi:type="dcterms:W3CDTF">2023-04-04T07:03:00Z</dcterms:modified>
  <cp:revision>84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