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15.07.2013 г.</w:t>
        <w:tab/>
        <w:tab/>
        <w:t xml:space="preserve">        № 838                             ст.  Ленинград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муниципального образования Ленинградский район от 19 марта 2012 года № 393 «О внесении изменений в постановление администрации муниципального образования Ленинградский район от 6 февраля 2012 года № 155 «Об утверждении Порядка предоставления субсидий малым формам хозяйствования в АПК на территории муниципального образования Ленинград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связи с принятием постановления администрации муниципального образования Ленинградский район от 31 мая 2013 года № 630 «Об утверждении Порядка предоставления субсидий малым формам хозяйствования в АПК на территории муниципального образования Ленинградский район» п о с т а н о в л я ю 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Признать утратившим силу постановление администрации муниципального образования Ленинградский район от 19 марта 2012 года № 393 «О внесении изменений в постановление администрации муниципального образования Ленинградский район от 6 февраля 2012 года № 155 «Об утверждении Порядка предоставления субсидий малым формам хозяйствования в АПК на территории муниципального образования Ленинградский район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выполнением настоящего постановления возложить на заместителя главы муниципального образования, начальника управления сельского хозяйства и продовольствия администрации В.И.Проценк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Н.Гука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03:00Z</dcterms:created>
  <dc:creator>Администрация</dc:creator>
  <dc:description/>
  <cp:keywords/>
  <dc:language>en-US</dc:language>
  <cp:lastModifiedBy>Администрация</cp:lastModifiedBy>
  <cp:lastPrinted>2013-07-10T11:25:00Z</cp:lastPrinted>
  <dcterms:modified xsi:type="dcterms:W3CDTF">2013-07-24T07:22:00Z</dcterms:modified>
  <cp:revision>7</cp:revision>
  <dc:subject/>
  <dc:title/>
</cp:coreProperties>
</file>