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055920400" r:id="rId2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07.2013 года                  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 решение Совета муниципального образования Ленинградский район от 6 ноября 2012 года № 59 «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б увековечении памяти лиц, имеющих выдающие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я и (или) особые заслуги перед муниципальным образовани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»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м Краснодарского края от 5 декабря 2011 года № 2376-КЗ «Об увековечении памяти лиц, имеющих выдающиеся достижения и (или) иные заслуги перед муниципальным образованием Ленинградский район, руководствуясь Уставом муниципального образования Ленинградский район, Совет муниципального образования Ленинградский район р е ш и л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>решение Совета муниципального образования Ленинградский район от 6 ноября 2012 года № 59 «Об утверждении Положения об увековечении памяти лиц, имеющих выдающиеся достижения и (или) особые заслуги перед муниципальным образованием Ленинградский район»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1.4. раздела 1 приложения признать утратившим сил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решения  возложить на комиссию по вопросам социально-правовой политики (Шипул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9:00Z</dcterms:created>
  <dc:creator>Администрация</dc:creator>
  <dc:description/>
  <cp:keywords/>
  <dc:language>en-US</dc:language>
  <cp:lastModifiedBy>Admin</cp:lastModifiedBy>
  <cp:lastPrinted>2013-07-26T09:27:00Z</cp:lastPrinted>
  <dcterms:modified xsi:type="dcterms:W3CDTF">2013-07-26T06:37:00Z</dcterms:modified>
  <cp:revision>11</cp:revision>
  <dc:subject/>
  <dc:title/>
</cp:coreProperties>
</file>