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асчет затрат по МБУДО ДЮСШ </w:t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оказания дополнительной платной услуги                  художественная гимнастика  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для детей от 3-х  до 5-ти лет в группе 15 челов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чет затрат на оплату труда персонала, непосредственно участвующего в процессе оказания платной услуги приводится по форме согласно Таблице 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ДЮСШ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460"/>
        <w:gridCol w:w="1785"/>
        <w:gridCol w:w="1800"/>
        <w:gridCol w:w="14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9540" w:type="dxa"/>
            <w:gridSpan w:val="5"/>
            <w:tcBorders/>
          </w:tcPr>
          <w:p>
            <w:pPr>
              <w:pStyle w:val="Style16"/>
              <w:ind w:firstLine="851"/>
              <w:jc w:val="right"/>
              <w:rPr/>
            </w:pPr>
            <w:bookmarkStart w:id="0" w:name="sub_102121"/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6"/>
              </w:rPr>
              <w:t>Таблица 1</w:t>
            </w:r>
            <w:bookmarkEnd w:id="0"/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счет затрат на оплату труда персонал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Художественная гимнастика </w:t>
            </w:r>
          </w:p>
          <w:p>
            <w:pPr>
              <w:pStyle w:val="Style16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ля детей от 3-х до 5-ти лет в группе 15 челове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Style16"/>
              <w:ind w:firstLine="85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наименование платной услуг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Долж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Средний должностной оклад в месяц, включая начисления на выплаты по оплате труда (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Месячный фонд рабочего времени (ча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Норма времени на оказание платной услуги (час.)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15" w:right="10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Затраты на оплату труда персонала (руб.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(5) = (2) / (3)*(4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 Тренер-преподават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547,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36,6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36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Расчет затрат на материальные запасы, непосредственно потребляемые в процессе оказания платной услуги, проводится по форме согласно Таблице 2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20"/>
        <w:gridCol w:w="1620"/>
        <w:gridCol w:w="1440"/>
        <w:gridCol w:w="200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9380" w:type="dxa"/>
            <w:gridSpan w:val="5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МБУДО ДЮСШ</w:t>
            </w:r>
          </w:p>
          <w:p>
            <w:pPr>
              <w:pStyle w:val="Style16"/>
              <w:ind w:firstLine="851"/>
              <w:jc w:val="righ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6"/>
              </w:rPr>
              <w:t>Таблица 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счет затрат на материальные запас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Художественная гимнастика </w:t>
            </w:r>
          </w:p>
          <w:p>
            <w:pPr>
              <w:pStyle w:val="Style16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ля детей от 3-х до 5-ти лет в группе 15 челове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2700" w:type="dxa"/>
            <w:tcBorders/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латной услуги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</w:tc>
        <w:tc>
          <w:tcPr>
            <w:tcW w:w="2000" w:type="dxa"/>
            <w:tcBorders/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Наименование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 xml:space="preserve">Расход </w:t>
            </w:r>
          </w:p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(в ед. изме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Цена за единицу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Всего материальных запасов</w:t>
            </w:r>
          </w:p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(5) = (3) * (4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 Лента гимна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20,00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2. Обруч гимнастиче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00,00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.  Мяч гимнас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40,00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4.Мат гимнастический </w:t>
            </w:r>
            <w:r>
              <w:rPr>
                <w:rFonts w:cs="Times New Roman" w:ascii="Times New Roman" w:hAnsi="Times New Roman"/>
              </w:rPr>
              <w:t>СТАНДАРТ (2х1х0,1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440,00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7200,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  <w:tc>
          <w:tcPr>
            <w:tcW w:w="22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1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6600/9мес=</w:t>
              <w:br/>
              <w:t>5179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Учебный год составляет 9 месяцев. Оборудование изнашивается и подлежит замене каждый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чет суммы начисленной амортизации оборудования, используемого при оказании платной услуги приводится по форме согласно Таблице 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1620"/>
        <w:gridCol w:w="1440"/>
        <w:gridCol w:w="1800"/>
        <w:gridCol w:w="14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МБУДО ДЮСШ</w:t>
            </w:r>
          </w:p>
          <w:p>
            <w:pPr>
              <w:pStyle w:val="Style16"/>
              <w:ind w:firstLine="851"/>
              <w:jc w:val="righ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6"/>
              </w:rPr>
              <w:t>Таблица 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Heading1"/>
              <w:spacing w:before="0" w:after="0"/>
              <w:ind w:left="0" w:firstLine="85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Расчет суммы начисленной амортизации оборудова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Художественная гимнастика </w:t>
            </w:r>
          </w:p>
          <w:p>
            <w:pPr>
              <w:pStyle w:val="Style16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ля детей от 3-х до 5-ти лет в группе 15 челове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латной услуги)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Наимено-вание оборуд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 xml:space="preserve">Балансо- вая </w:t>
            </w:r>
          </w:p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стои-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Годовая норма износ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Годовая норма времени работы оборудо-вания (ча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Время работы оборудова-ния в процессе оказания платной услуги (час.)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Сумма начисленной амортизации</w:t>
            </w:r>
          </w:p>
          <w:p>
            <w:pPr>
              <w:pStyle w:val="Heading1"/>
              <w:spacing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(6) = (3) * (5) / (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firstLine="7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7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>При оказании платной услуги используется оборудование которое не является основным средством в результате этого амортизация не начисляется. Амортизация на здание не начисляется, так как остаточная стоимость равна нул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чет накладных затрат приводится по форме согласно Таблице 4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388"/>
        <w:gridCol w:w="2292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9380" w:type="dxa"/>
            <w:gridSpan w:val="3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МБУДО ДЮСШ</w:t>
            </w:r>
          </w:p>
          <w:p>
            <w:pPr>
              <w:pStyle w:val="Style16"/>
              <w:ind w:firstLine="851"/>
              <w:jc w:val="righ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6"/>
              </w:rPr>
              <w:t>Таблица 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380" w:type="dxa"/>
            <w:gridSpan w:val="3"/>
            <w:tcBorders/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счет накладных затра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380" w:type="dxa"/>
            <w:gridSpan w:val="3"/>
            <w:tcBorders/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Художественная гимнастика </w:t>
            </w:r>
          </w:p>
          <w:p>
            <w:pPr>
              <w:pStyle w:val="Style16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ля детей от 3-х до 5-ти лет в группе 15 челове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3"/>
            <w:tcBorders/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латной услуг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85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Наименование показателя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Сумма, 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плата труда  прочего персона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уборщик служебных помещений, делопроизводитель) :41664,87руб./144*/7,2*3*4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7875" w:leader="none"/>
              </w:tabs>
              <w:ind w:left="315" w:right="360" w:first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2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ммунальные расходы</w:t>
            </w:r>
          </w:p>
        </w:tc>
        <w:tc>
          <w:tcPr>
            <w:tcW w:w="25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7875" w:leader="none"/>
              </w:tabs>
              <w:ind w:left="315" w:right="360" w:first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свещение: 6318/182/24/850*54,7*12*15*10,19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210" w:right="240"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опление: 155,86/121/24/850*54,7*12*15*3293,74</w:t>
            </w:r>
          </w:p>
        </w:tc>
        <w:tc>
          <w:tcPr>
            <w:tcW w:w="25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315" w:right="360"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,7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одоснабжение: 525/182/24/850*54,7*12*15*24,59</w:t>
            </w:r>
          </w:p>
        </w:tc>
        <w:tc>
          <w:tcPr>
            <w:tcW w:w="25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315" w:right="360"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одоотведение: 525/182/24/850*54,7*12*15*35,94</w:t>
            </w:r>
          </w:p>
        </w:tc>
        <w:tc>
          <w:tcPr>
            <w:tcW w:w="25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315" w:right="360"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 накладные затраты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315" w:right="360" w:first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,9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bookmarkStart w:id="1" w:name="sub_10216"/>
      <w:bookmarkStart w:id="2" w:name="sub_10216"/>
      <w:bookmarkEnd w:id="2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Расчет цены приводится по форме согласно Таблице 5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bookmarkStart w:id="3" w:name="sub_10216"/>
      <w:bookmarkEnd w:id="3"/>
      <w:r>
        <w:rPr>
          <w:b/>
          <w:sz w:val="28"/>
          <w:szCs w:val="28"/>
        </w:rPr>
        <w:t>МБУДО ДЮСШ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200"/>
        <w:gridCol w:w="1120"/>
        <w:gridCol w:w="1615"/>
        <w:gridCol w:w="1665"/>
        <w:gridCol w:w="40"/>
        <w:gridCol w:w="65"/>
        <w:gridCol w:w="40"/>
        <w:gridCol w:w="40"/>
        <w:gridCol w:w="40"/>
        <w:gridCol w:w="40"/>
        <w:gridCol w:w="20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Style16"/>
              <w:ind w:firstLine="72"/>
              <w:jc w:val="righ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6"/>
              </w:rPr>
              <w:t>Таблица 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Style16"/>
              <w:ind w:firstLine="7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счет цены на оказание платной у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Художественная гимнастика </w:t>
            </w:r>
          </w:p>
          <w:p>
            <w:pPr>
              <w:pStyle w:val="Style16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ля детей от 3-х до 5-ти лет в группе 15 челове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tyle16"/>
              <w:snapToGrid w:val="false"/>
              <w:ind w:firstLine="7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латной услуги)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snapToGrid w:val="false"/>
              <w:ind w:firstLine="7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N</w:t>
              <w:b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Наименование статей затр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Сумма</w:t>
            </w:r>
          </w:p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(руб.)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252"/>
              <w:jc w:val="left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firstLine="32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рямые затр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7715,64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X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252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firstLine="3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траты на оплату труда основного персон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36,64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252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firstLine="3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атериальные запа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79,00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252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firstLine="3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252"/>
              <w:jc w:val="left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firstLine="32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Накладные затраты, относимые на платную услу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784,95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X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252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firstLine="3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лная стоим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500,59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252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firstLine="3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личество учащихся в групп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firstLine="252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firstLine="3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Цена платной услуги на 1 обучающего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00,00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X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bookmarkStart w:id="4" w:name="sub_10217"/>
      <w:bookmarkStart w:id="5" w:name="sub_10217"/>
      <w:bookmarkEnd w:id="5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3161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85"/>
        <w:gridCol w:w="690"/>
        <w:gridCol w:w="285"/>
        <w:gridCol w:w="285"/>
        <w:gridCol w:w="135"/>
        <w:gridCol w:w="555"/>
        <w:gridCol w:w="285"/>
        <w:gridCol w:w="465"/>
        <w:gridCol w:w="90"/>
        <w:gridCol w:w="150"/>
        <w:gridCol w:w="270"/>
        <w:gridCol w:w="420"/>
        <w:gridCol w:w="345"/>
        <w:gridCol w:w="540"/>
        <w:gridCol w:w="660"/>
        <w:gridCol w:w="135"/>
        <w:gridCol w:w="420"/>
        <w:gridCol w:w="150"/>
        <w:gridCol w:w="135"/>
        <w:gridCol w:w="705"/>
        <w:gridCol w:w="270"/>
        <w:gridCol w:w="405"/>
        <w:gridCol w:w="240"/>
        <w:gridCol w:w="270"/>
        <w:gridCol w:w="75"/>
        <w:gridCol w:w="165"/>
        <w:gridCol w:w="690"/>
        <w:gridCol w:w="240"/>
        <w:gridCol w:w="21795"/>
        <w:gridCol w:w="45"/>
        <w:gridCol w:w="23"/>
      </w:tblGrid>
      <w:tr>
        <w:trPr/>
        <w:tc>
          <w:tcPr>
            <w:tcW w:w="4650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Согласован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525" w:type="dxa"/>
            <w:gridSpan w:val="11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"Утверждаю"</w:t>
            </w:r>
          </w:p>
        </w:tc>
        <w:tc>
          <w:tcPr>
            <w:tcW w:w="220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65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чальник управления образования  администрации муниципального образования Ленинградский район</w:t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52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Директор МБУДО ДЮСШ </w:t>
              <w:br/>
            </w:r>
          </w:p>
        </w:tc>
        <w:tc>
          <w:tcPr>
            <w:tcW w:w="220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65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851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Е.В.Плохотнюк</w:t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851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.В.Кащеев</w:t>
            </w:r>
          </w:p>
        </w:tc>
        <w:tc>
          <w:tcPr>
            <w:tcW w:w="220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0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да</w:t>
            </w:r>
          </w:p>
        </w:tc>
        <w:tc>
          <w:tcPr>
            <w:tcW w:w="220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4650" w:type="dxa"/>
            <w:gridSpan w:val="14"/>
            <w:tcBorders/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525" w:type="dxa"/>
            <w:gridSpan w:val="11"/>
            <w:tcBorders/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510" w:type="dxa"/>
            <w:gridSpan w:val="28"/>
            <w:tcBorders/>
          </w:tcPr>
          <w:p>
            <w:pPr>
              <w:pStyle w:val="Heading1"/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КАЛЬКУЛЯЦИЯ</w:t>
            </w:r>
          </w:p>
        </w:tc>
        <w:tc>
          <w:tcPr>
            <w:tcW w:w="220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510" w:type="dxa"/>
            <w:gridSpan w:val="28"/>
            <w:tcBorders/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в расчете на 1 обучающегося)</w:t>
            </w:r>
          </w:p>
        </w:tc>
        <w:tc>
          <w:tcPr>
            <w:tcW w:w="220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510" w:type="dxa"/>
            <w:gridSpan w:val="28"/>
            <w:tcBorders/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Художественная гимнастика </w:t>
            </w:r>
          </w:p>
          <w:p>
            <w:pPr>
              <w:pStyle w:val="Style16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ля детей от 3-х до 5-ти лет в группе 15 человек</w:t>
            </w:r>
          </w:p>
        </w:tc>
        <w:tc>
          <w:tcPr>
            <w:tcW w:w="220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</w:tc>
      </w:tr>
      <w:tr>
        <w:trPr/>
        <w:tc>
          <w:tcPr>
            <w:tcW w:w="9510" w:type="dxa"/>
            <w:gridSpan w:val="28"/>
            <w:tcBorders/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слуги)</w:t>
            </w:r>
          </w:p>
        </w:tc>
        <w:tc>
          <w:tcPr>
            <w:tcW w:w="220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625" w:type="dxa"/>
            <w:gridSpan w:val="7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асы по учебному плану: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13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0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62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65" w:type="dxa"/>
            <w:gridSpan w:val="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320" w:type="dxa"/>
            <w:gridSpan w:val="1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рок обучения</w:t>
            </w:r>
          </w:p>
        </w:tc>
        <w:tc>
          <w:tcPr>
            <w:tcW w:w="220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070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оретический курс: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5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асов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час/нед/мес)</w:t>
            </w:r>
          </w:p>
        </w:tc>
        <w:tc>
          <w:tcPr>
            <w:tcW w:w="2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90" w:type="dxa"/>
            <w:tcBorders/>
          </w:tcPr>
          <w:p>
            <w:pPr>
              <w:pStyle w:val="Style16"/>
              <w:ind w:firstLine="851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/</w:t>
            </w:r>
          </w:p>
        </w:tc>
        <w:tc>
          <w:tcPr>
            <w:tcW w:w="240" w:type="dxa"/>
            <w:tcBorders/>
          </w:tcPr>
          <w:p>
            <w:pPr>
              <w:pStyle w:val="Style16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7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935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экзамены, зачеты: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ас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35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5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аса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510" w:type="dxa"/>
            <w:gridSpan w:val="2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 Прямые расход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715,64</w:t>
            </w:r>
          </w:p>
        </w:tc>
        <w:tc>
          <w:tcPr>
            <w:tcW w:w="22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</w:tr>
      <w:tr>
        <w:trPr/>
        <w:tc>
          <w:tcPr>
            <w:tcW w:w="8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1. Заработная плат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36,64</w:t>
            </w:r>
          </w:p>
        </w:tc>
        <w:tc>
          <w:tcPr>
            <w:tcW w:w="22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2. Учебные расходы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2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79,00</w:t>
            </w:r>
          </w:p>
        </w:tc>
        <w:tc>
          <w:tcPr>
            <w:tcW w:w="22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атериальные запас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79,00</w:t>
            </w:r>
          </w:p>
        </w:tc>
        <w:tc>
          <w:tcPr>
            <w:tcW w:w="22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умма начисленной амортизации оборудовани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емого при оказании платной услуги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</w:t>
            </w:r>
          </w:p>
        </w:tc>
        <w:tc>
          <w:tcPr>
            <w:tcW w:w="22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 Накладные затрат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784,95</w:t>
            </w:r>
          </w:p>
        </w:tc>
        <w:tc>
          <w:tcPr>
            <w:tcW w:w="22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. Итого затра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500,59</w:t>
            </w:r>
          </w:p>
        </w:tc>
        <w:tc>
          <w:tcPr>
            <w:tcW w:w="22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Цена на платную услуг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00,00</w:t>
            </w:r>
          </w:p>
        </w:tc>
        <w:tc>
          <w:tcPr>
            <w:tcW w:w="22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753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17"/>
              <w:snapToGrid w:val="false"/>
              <w:ind w:right="105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Style16"/>
              <w:snapToGrid w:val="false"/>
              <w:ind w:right="972" w:firstLine="851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6:00Z</dcterms:created>
  <dc:creator>Galina</dc:creator>
  <dc:description/>
  <cp:keywords/>
  <dc:language>en-US</dc:language>
  <cp:lastModifiedBy>Секретарь</cp:lastModifiedBy>
  <cp:lastPrinted>2021-05-20T11:48:00Z</cp:lastPrinted>
  <dcterms:modified xsi:type="dcterms:W3CDTF">2021-05-20T13:06:00Z</dcterms:modified>
  <cp:revision>2</cp:revision>
  <dc:subject/>
  <dc:title>Расчет затрат на оплату труда персонала, непосредственно участвующего в процессе оказания платной услуги приводится по форме согласно Таблице 1</dc:title>
</cp:coreProperties>
</file>