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 муниципального образования Ленинградский райо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имне (слова В.Лесняка, музыка Е.Александрова) дан обобщенный поэтический образ нашей «малой» Родины – «частицы Кубани привольной», Ленинградского района. В нём (гимне) прославляются трудовые и ратные подвиги жителей нашего района, выражена уверенность, что добрые исторические традиции «кубанских отцов-казаков» будут продолжены новыми поколениями, показана глубокая любовь наших людей к своему родному району, их верность и преданность ему, его делам, готовность трудиться во имя лучшего будущего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 гимн в форме признательного, исповедального обращения к своему району его жителей («Ты - Кубани привольной частица… славный наш… мы, потомки, в долгу неоплатном … славу их трудовую и ратную пронесём … мы с тобой – до конца … любовь навсегда сохранится в наших верных сыновних сердцах»). Следует особо отметить, что обращение на «ты» - не грубость, а выражение близости, любв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тиль гимна – высокий, торжественный, сюжет – стройный, словесное выражение – краткое, ясное, убедительное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01:00Z</dcterms:created>
  <dc:creator>User</dc:creator>
  <dc:description/>
  <dc:language>en-US</dc:language>
  <cp:lastModifiedBy>User</cp:lastModifiedBy>
  <cp:lastPrinted>2006-09-13T11:02:00Z</cp:lastPrinted>
  <dcterms:modified xsi:type="dcterms:W3CDTF">2006-09-13T07:03:00Z</dcterms:modified>
  <cp:revision>2</cp:revision>
  <dc:subject/>
  <dc:title>Гимн муниципального образования Ленинградский район</dc:title>
</cp:coreProperties>
</file>