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5/17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32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идоренко Даниила Иванович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8 сентября 2021 г. № 15/174 «О досрочном прекращении полномочий члена участковой избирательной комиссии избирательного участка №             30-32 с правом решающего голоса Лупина Оксаны Александровны», досрочно прекращены полномочия члена участковой избирательной комиссии избирательного участка № 30-32 с правом решающего голоса Лупина Оксаны Александровны, выдвинутой в состав участковой избирательной комиссии Ленинградское районное отделение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32 из резерва состава участ</w:t>
        <w:softHyphen/>
        <w:t>ковой избирательной комиссии избирательного участка № 30-32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32 с правом решающего голоса Сидоренко Даниила Ивановичаиз состава резерва участковой избирательной комиссии избирательного участка № 30-3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3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9-08T16:58:00Z</cp:lastPrinted>
  <dcterms:modified xsi:type="dcterms:W3CDTF">2021-09-08T14:23:00Z</dcterms:modified>
  <cp:revision>112</cp:revision>
  <dc:subject/>
  <dc:title/>
</cp:coreProperties>
</file>