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44 от 2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>Об утверждении Положения о муниципальном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емельном контроле в границах муниципального образова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градский муниципальный округ 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земельном контроле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земельном контроле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5:00Z</dcterms:modified>
  <cp:revision>74</cp:revision>
  <dc:subject/>
  <dc:title/>
</cp:coreProperties>
</file>