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37 от 07.03.2025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>«Об утверждении Порядка проведения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>Ленинградского муниципального округ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>затрагивающих вопросы осуществления предпринимат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nos;Calibri" w:cs="Times New Roman" w:ascii="Times New Roman" w:hAnsi="Times New Roman"/>
          <w:sz w:val="28"/>
          <w:szCs w:val="28"/>
        </w:rPr>
        <w:t>и инвестиционной деятельности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Ленинградского муниципального окру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Об утверждении Порядка проведения экспертизы нормативных правовых актов Ленинградского муниципального округа, затрагивающих вопросы осуществления предприниматель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и инвестиционной деятельности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проекте постановления администрации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Об утверждении Порядка проведения экспертизы нормативных правовых а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Ленинградского муниципального округ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затрагивающих вопросы осуществления предприниматель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и инвестиционной деятельности» </w:t>
            </w:r>
            <w:r>
              <w:rPr>
                <w:rFonts w:cs="Times New Roman" w:ascii="Times New Roman" w:hAnsi="Times New Roman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   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го муниципального округ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внутрен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 администрации      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Без интервала Знак"/>
    <w:qFormat/>
    <w:rPr>
      <w:rFonts w:eastAsia="PMingLiU;新細明體"/>
      <w:sz w:val="22"/>
      <w:szCs w:val="22"/>
    </w:rPr>
  </w:style>
  <w:style w:type="character" w:styleId="1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mo\leningrd1</cp:lastModifiedBy>
  <cp:lastPrinted>2023-07-24T15:39:00Z</cp:lastPrinted>
  <dcterms:modified xsi:type="dcterms:W3CDTF">2025-04-14T13:10:00Z</dcterms:modified>
  <cp:revision>119</cp:revision>
  <dc:subject/>
  <dc:title/>
</cp:coreProperties>
</file>