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08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18г.  №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4383"/>
        <w:gridCol w:w="4383"/>
        <w:gridCol w:w="2446"/>
      </w:tblGrid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   подготовки и квал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мобилизационной работе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ционная безопасность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информатика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крупненная группа специальност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енное образовани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 квалификации укрупненной группы 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ционная безопасность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технология защиты информ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ая защита объектов информат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ая безопасность телекоммуникацио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иводействие техническим разведка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енное образовани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2:00Z</dcterms:created>
  <dc:creator>Администрация</dc:creator>
  <dc:description/>
  <cp:keywords/>
  <dc:language>en-US</dc:language>
  <cp:lastModifiedBy>Костяная</cp:lastModifiedBy>
  <cp:lastPrinted>2020-10-05T13:00:00Z</cp:lastPrinted>
  <dcterms:modified xsi:type="dcterms:W3CDTF">2020-11-05T13:15:00Z</dcterms:modified>
  <cp:revision>4</cp:revision>
  <dc:subject/>
  <dc:title/>
</cp:coreProperties>
</file>