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31604530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9 февраля 2016 года   </w:t>
        <w:tab/>
        <w:t xml:space="preserve">   </w:t>
        <w:tab/>
        <w:tab/>
        <w:t xml:space="preserve">      </w:t>
        <w:tab/>
        <w:t xml:space="preserve">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О наделении контрольно-счетной палаты муниципального образования Ленинградский район частью полномочий контрольных органов</w:t>
      </w:r>
    </w:p>
    <w:p>
      <w:pPr>
        <w:pStyle w:val="Heading1"/>
        <w:rPr/>
      </w:pPr>
      <w:r>
        <w:rPr/>
        <w:t>сельских поселений на 2016 год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3 статьи 47 Устава муниципального образования Ленинградский район, в соответствии с решениями Совета Коржовского сельского поселения от 21 декабря 2015 года № 47 «О передаче контрольно-счетной палате муниципального образования Ленинградский район части полномочий контрольного органа Коржовского сельского поселения на 2016 год», Совета Новоплатнировского сельского поселения от 09 ноября 2015 года № 24 «О передаче контрольно-счетной палате муниципального образования Ленинградский район части полномочий контрольного органа Новоплатнировского сельского поселения на 2016 год», Совета Крыловского сельского поселения от 18 декабря 2015 года № 51 «О передаче части полномочий по осуществлению внешнего муниципального финансового контроля в Крыловском сельском поселении Ленинградского района контрольно-счетной палате муниципального образования Ленинградский район на 2016 год», Совета Ленинградского  сельского поселения от 26 ноября 2015 года № 79 «О передаче контрольно-счетной палате муниципального образования Ленинградский район части полномочий контрольного органа поселения на 2016 год», Совета Уманского сельского поселения от 25 декабря 2015 года № 32 «О передаче контрольно-счетной палате муниципального образования Ленинградский район части полномочий контрольного органа Уманского сельского поселения на 2016 год», Совета Белохуторского сельского поселения от 23 декабря 2015 года № 43 «О передаче контрольно-счетной палате муниципального образования Ленинградский район части полномочий контрольного органа поселения на 2016 год», Совета Западного сельского поселения от 28 декабря 2015 года № 48 «О передаче контрольно-счетной палате муниципального образования Ленинградский район части полномочий контрольного органа поселения на 2016 год», Совета Ку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ского поселения от 25 декабря 2015 года № 38 «О передаче контрольно-счетной палате муниципального образования Ленинградский район части полномочий контрольного органа поселения на 2016 год», Совета Образцового сельского поселения от 30 декабря  2015 года №36 «О передаче контрольно-счетной палате муниципального образования Ленинградский район части полномочий контрольного органа Образцового сельского поселения на 2016 год», Совета Первомайского сельского поселения от 21 декабря 2015 года №44 «О передаче контрольно-счетной палате муниципального образования Ленинградский район части полномочий контрольного органа поселения на 2016 год», Совета Восточного сельского поселения от 21 января 2016 года №4 «О наделении контрольно-счетной палаты муниципального образования Ленинградский район частью полномочий контрольного органа Восточного сельского поселения Ленинградского района на 2016 год», Совета Новоуманского сельского поселения от 31 декабря 2015 года № 51 «О передаче контрольно-счетной палате муниципального образования Ленинградский район части полномочий контрольного органа поселения на 2016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контрольно-счетную палату муниципального образования Ленинградский район в 2016 году полномочиями по проведению внеш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годового отчета об исполнении бюджетов Коржовского, Новоплатнировского, Крыловского, Ленинградского, Уманского, Белохуторского, Западного, Куликовского, Образцового, Первомайского, Восточного, Новоуманского сельских поселений Ленинградского района за 2015 год и экспертиз проектов бюджетов данных сельских поселений 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ие соглашения с указанными Советами сельских поселений Ленинградского района о передаче контрольно-счетной палате муниципального образования Ленинградский район части полномочий контрольных органов поселений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Владими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6-02-20T10:43:00Z</cp:lastPrinted>
  <dcterms:modified xsi:type="dcterms:W3CDTF">2016-02-24T08:46:00Z</dcterms:modified>
  <cp:revision>37</cp:revision>
  <dc:subject/>
  <dc:title/>
</cp:coreProperties>
</file>