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45 от 2 апреля 2025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Ленинградский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й округ Краснодарского края 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>
          <w:b w:val="false"/>
          <w:bCs w:val="false"/>
        </w:rPr>
        <w:t>Об утверждении Положения о муниципальном контрол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сфере благоустройства на территории муниципального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разования Ленинградский муниципальный округ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дарского края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муниципальный округ Краснодар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муниципальный округ Краснодарского края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муниципального образования Ленинградский муниципальный округ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снодарского края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благоустройства администрации Ленингр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муниципальный округ Краснодарского края 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муниципальном контроле в сфере благоустройства на территории муниципального образования Ленинградский муниципальный округ  Краснодарского кра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литики администрации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DAMAG</cp:lastModifiedBy>
  <cp:lastPrinted>2020-06-01T13:18:00Z</cp:lastPrinted>
  <dcterms:modified xsi:type="dcterms:W3CDTF">2025-04-17T14:33:00Z</dcterms:modified>
  <cp:revision>76</cp:revision>
  <dc:subject/>
  <dc:title/>
</cp:coreProperties>
</file>