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9 от 10 сен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е схемы расположения земельного участка или земельных участков на кадастровом план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схемы расположения земельного участка или земельных участков на кадастровом план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отношений 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схемы расположения земельного участка или земельных участков на кадастровом пла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наружены несоответствия 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Федеральному закону от 26 декабря 2008 г.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схемы расположения земельного участка или земельных участков на кадастровом план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10 сентября по 9 октябр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10-01T14:22:00Z</dcterms:modified>
  <cp:revision>40</cp:revision>
  <dc:subject/>
  <dc:title/>
</cp:coreProperties>
</file>