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1 марта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27/223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Normal"/>
        <w:rPr>
          <w:b/>
          <w:b/>
          <w:sz w:val="4"/>
          <w:szCs w:val="28"/>
          <w:lang w:eastAsia="ar-SA"/>
        </w:rPr>
      </w:pPr>
      <w:r>
        <w:rPr>
          <w:b/>
          <w:sz w:val="4"/>
          <w:szCs w:val="28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й комиссии избирательного участка № 30-07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с правом решающего голоса Губенко Н.Н. и о назначении 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члена участковой избирательной комиссии избирательного 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участка № 30-07 с правом решающего голоса Чередник И.В.</w:t>
      </w:r>
    </w:p>
    <w:p>
      <w:pPr>
        <w:pStyle w:val="Normal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  <w:lang w:eastAsia="ar-SA"/>
        </w:rPr>
        <w:t>На основании поступившего в территориальную избирательную комиссию Ленинградская решения Бюро Комитета Ленинградского районного отделения Краснодарского краевого отделения политической партии «КОММУНИСТИЧЕСКАЯ ПАРТИЯ РОССИЙСКОЙ ФЕДЕРАЦИИ» от 22 января 2022 года № 1 «О праве внести представление о досрочном прекращении полномочий члена комиссии с правом решающего голоса избирательного участка № 30-07 и внесение предложения по кандидатуре нового</w:t>
      </w:r>
      <w:r>
        <w:rPr/>
        <w:t xml:space="preserve"> </w:t>
      </w:r>
      <w:r>
        <w:rPr>
          <w:szCs w:val="28"/>
          <w:lang w:eastAsia="ar-SA"/>
        </w:rPr>
        <w:t>члена комиссии с правом решающего голоса избирательного участка № 30-07 от избирательного объединения Ленинградского районного отделения Краснодарского краевого отделения по-литической партии «КОММУНИСТИЧЕСКАЯ ПАРТИЯ РОССИЙСКОЙ ФЕ-ДЕРАЦИИ», в соответствии с пунктом 3.3. статьи 22, пунктом 6.2.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нинградская             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 Прекратить досрочно полномочия члена участковой избирательной комиссии избирательного участка № 30-07 с правом решающего голоса Губенко Наиры Николаев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 Признать утратившим силу решение территориальной избирательной комиссии Ленинградская от 31 августа 2020 г. № 199/1772 «О назначении члена участковой избирательной комиссии избирательного участка № 30-07 с правом решающего голоса Губенко Наиры Николаевны»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 Назначить членом участковой избирательной комиссии избирательного участка № 30-07 с правом решающего голоса Чередник Ирину Викторовну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Направить настоящее решение в Краснодарское краевое отделение политической партии «КОММУНИСТИЧЕСКАЯ ПАРТИЯ РОССИЙСКОЙ ФЕДЕРАЦИИ» и участковую избирательную комиссию избирательного участка № 30-0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5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6. Возложить контроль за выполнением пунктов 4 и 5 настоящего решения на председателя территориальной избирательной комиссии Ленинградская Д.П. Офицеров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1-03-11T11:46:00Z</cp:lastPrinted>
  <dcterms:modified xsi:type="dcterms:W3CDTF">2022-03-30T18:10:00Z</dcterms:modified>
  <cp:revision>88</cp:revision>
  <dc:subject/>
  <dc:title/>
</cp:coreProperties>
</file>