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 от 13 янва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становлении начальной цены предмета аукциона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право заключения договоров аренды  земельных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ков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ходящихся в государственной  ил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й собственности, а также 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ая  собственно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которые не разграниче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установлении начальной цены предмета аукцион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раво заключения договоров аренды  земельных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ков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находящихся в государственной  или муниципальной собственности, а также государственная  собственность на которые не разгранич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становлении начальной цены предмета аукциона на право заключения договоров аренды  земельных участков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находящихся в государственной  или муниципальной собственности, а также  государственная  собственно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которые не разгранич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1-16T05:14:00Z</dcterms:modified>
  <cp:revision>63</cp:revision>
  <dc:subject/>
  <dc:title/>
</cp:coreProperties>
</file>