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82 от 3 октября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 силу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ьного положения муниципальн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го акта в сфере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 силу отдельного положения муниципального правового акта в сфере архитектуры и градостроительств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изнании утратившим силу отдельного положения муниципального правового акта в сфере архитектуры и градостроительства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10-14T14:45:00Z</dcterms:modified>
  <cp:revision>68</cp:revision>
  <dc:subject/>
  <dc:title/>
</cp:coreProperties>
</file>