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2013 года         </w:t>
        <w:tab/>
        <w:tab/>
        <w:tab/>
        <w:tab/>
        <w:t xml:space="preserve">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за 2012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1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В соответствии со статьей 35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4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муниципального образования Ленинградский район за 2012 год по доходам в сумме 899210,1 тыс. рублей, по расходам в сумме 933081,5 тыс. рублей с превышением расходов над доходами (дефицит бюджета) в сумме 33871,4 тыс. рублей и со следующими показателями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) доходы бюджета муниципального образования Ленинградский район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, за 2012 год согласно приложению № 1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2) доходы бюджета муниципального образования Ленинградский район по кодам классификации доходов бюджетов за 2012 год согласно приложению № 2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3) расходы бюджета муниципального образования Ленинградский район по разделам, подразделам классификации расходов бюджетов за 2012 год согласно приложению № 3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4) ведомственная структура расходов бюджета муниципального образования Ленинградский район за 2012 год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  <w:t>5) источники финансирования дефицита бюджета муниципального образования Ленинград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№ 5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6) источники финансирования дефицита бюджета муниципального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Ленинградский район по кодам классификации источников  финансирования дефицитов бюджетов за 2012 год согласно приложению № 6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1"/>
        <w:rPr/>
      </w:pPr>
      <w:r>
        <w:rPr/>
        <w:tab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widowControl w:val="false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3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2011832809" r:id="rId1"/>
      </w:object>
    </w:r>
    <w:r>
      <w:rPr/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Admin</cp:lastModifiedBy>
  <cp:lastPrinted>2013-05-31T14:09:00Z</cp:lastPrinted>
  <dcterms:modified xsi:type="dcterms:W3CDTF">2013-05-31T13:37:00Z</dcterms:modified>
  <cp:revision>78</cp:revision>
  <dc:subject/>
  <dc:title> </dc:title>
</cp:coreProperties>
</file>