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6/9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35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Ткаченко Светланы Александро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июля 2021 г. № 6/91 «О досрочном прекращении полномочий члена участковой избирательной комиссии избирательного участка № 30-35 с правом решающего голоса Лях Лидии Викторовны», досрочно прекращены полномочия члена участковой избирательной комиссии избирательного участка № 30-35 с правом решающего голоса Лях Лидии Викторовны, выдвинутой в состав участковой избирательной комиссии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35 из резерва состава участ</w:t>
        <w:softHyphen/>
        <w:t>ковой избирательной комиссии избирательного участка № 30-35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35 с правом решающего голоса Ткаченко Светлану Александровну из состава резерва участковой избирательной комиссии избирательного участка № 30-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3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12T20:23:00Z</cp:lastPrinted>
  <dcterms:modified xsi:type="dcterms:W3CDTF">2021-07-12T07:14:00Z</dcterms:modified>
  <cp:revision>93</cp:revision>
  <dc:subject/>
  <dc:title/>
</cp:coreProperties>
</file>