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/>
      </w:pPr>
      <w:r>
        <w:rPr/>
        <w:t xml:space="preserve">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92600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4 г.</w:t>
        <w:tab/>
        <w:tab/>
        <w:tab/>
        <w:tab/>
        <w:tab/>
        <w:tab/>
        <w:tab/>
        <w:tab/>
        <w:t xml:space="preserve">                         № 54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таница Ленинград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мест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7" w:right="-57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</w:t>
        <w:softHyphen/>
        <w:t>ского края в сфере торговой деятельности», постановлением главы админи</w:t>
        <w:softHyphen/>
        <w:t>страции (губернатора) Краснодарского края от 11 февраля 2011 года № 81 «Об утверждении Порядка разработки и утверждения органами местного само</w:t>
        <w:softHyphen/>
        <w:t>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Краснодарского края», в це</w:t>
        <w:softHyphen/>
        <w:t>лях обеспечения единого порядка размещения нестационарных торговых мест на земельных участках, находящихся в муниципальной собственности, на тер</w:t>
        <w:softHyphen/>
        <w:t>ритории муниципального образования Ленинградский район, расширения реа</w:t>
        <w:softHyphen/>
        <w:t>лизации продукции местных и краевых сельскохозяйственных товаропроизво</w:t>
        <w:softHyphen/>
        <w:t>дителей, стимулирования торговли сельскохозяйственными и продовольствен</w:t>
        <w:softHyphen/>
        <w:t>ными товарами путем создания  достаточного количества торговых мест, п о с т а н о в л я 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ожение о проведении конкурса на право размещения нестационарных торговых мест (приложение № 1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размещения нестационарных торговых мест на земельных участках, находящихся в муниципальной собственности, на территории муниципального образования Ленинградский район (приложение № 2)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став комиссии по проведению конкурса на право размещения нестационарных торговых мест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на право размещения нестационарных торговых мест (приложение № 4)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форму договора о предоставлении пр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 нестационарных торговых мест на территории муниципального образования Ленинград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5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муниципального образования Ленинградский район Т.В.Трояновску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средствах массовой информации.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                                                                          В.Н.Гукалов</w:t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1:00Z</dcterms:created>
  <dc:creator>Ups-1</dc:creator>
  <dc:description/>
  <cp:keywords/>
  <dc:language>en-US</dc:language>
  <cp:lastModifiedBy>Admin</cp:lastModifiedBy>
  <cp:lastPrinted>2014-04-01T11:09:00Z</cp:lastPrinted>
  <dcterms:modified xsi:type="dcterms:W3CDTF">2014-05-06T05:28:00Z</dcterms:modified>
  <cp:revision>4</cp:revision>
  <dc:subject/>
  <dc:title/>
</cp:coreProperties>
</file>