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2 от 8 но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</w:rPr>
        <w:t xml:space="preserve">О базовом размере платы  за наем жилого помещ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ого жилищного фонда 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я Ленинградский район»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размере платы  за наем жилого помещения муниципального жилищного фонда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размере платы  за наем жилого помещения муниципального жилищного фонда муниципального образования Ленинград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1-11-12T10:11:00Z</cp:lastPrinted>
  <dcterms:modified xsi:type="dcterms:W3CDTF">2021-11-12T07:11:00Z</dcterms:modified>
  <cp:revision>31</cp:revision>
  <dc:subject/>
  <dc:title/>
</cp:coreProperties>
</file>