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503387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/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июня 2023 года                                                                                  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ов приема граждан депутат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2 полугоди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/>
        <w:t>В соответствии с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твердить графики приема граждан депутатами Совета муниципального образования Ленинградский район на 2 полугодие 2023 года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rPr/>
      </w:pPr>
      <w:r>
        <w:rPr/>
        <w:t>Рекомендовать руководителям государственных и муниципальных учреждений, предприятий, организаций, главам сельских поселений безвозмездно предоставлять помещения в дни и часы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Отделу организационной работы администрации муниципального образования (Матюха Т.В.) обеспечить информирование населения через средства массовой информации о днях и часах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Контроль за исполнением данного решения возложить на мандатную комиссию Совета муниципального образования Ленинградский район (Высоцкая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kern w:val="0"/>
      <w:szCs w:val="24"/>
    </w:rPr>
  </w:style>
  <w:style w:type="character" w:styleId="Style14">
    <w:name w:val="Основной текст Знак"/>
    <w:qFormat/>
    <w:rPr>
      <w:rFonts w:eastAsia="Times New Roman"/>
      <w:kern w:val="0"/>
      <w:szCs w:val="24"/>
    </w:rPr>
  </w:style>
  <w:style w:type="character" w:styleId="Style15">
    <w:name w:val="Основной текст с отступом Знак"/>
    <w:qFormat/>
    <w:rPr>
      <w:rFonts w:eastAsia="Times New Roman"/>
      <w:kern w:val="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0:00Z</dcterms:created>
  <dc:creator>Admin</dc:creator>
  <dc:description/>
  <cp:keywords/>
  <dc:language>en-US</dc:language>
  <cp:lastModifiedBy>Матюха</cp:lastModifiedBy>
  <cp:lastPrinted>2023-06-30T10:32:00Z</cp:lastPrinted>
  <dcterms:modified xsi:type="dcterms:W3CDTF">2023-06-30T07:32:00Z</dcterms:modified>
  <cp:revision>6</cp:revision>
  <dc:subject/>
  <dc:title/>
</cp:coreProperties>
</file>