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811281254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 </w:t>
        <w:tab/>
        <w:t xml:space="preserve">                                           № 99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тверждении перспективного плана работы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а муниципального образования Ленинградский район н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7 Регламента Совет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ерспективный план работы Совета муниципального образования Ленинградский район на 2014 год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данного решения возложить на мандатную комиссию (Кар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ий район                                                                      И.А.Горе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20:00Z</dcterms:created>
  <dc:creator>1</dc:creator>
  <dc:description/>
  <cp:keywords/>
  <dc:language>en-US</dc:language>
  <cp:lastModifiedBy>Admin</cp:lastModifiedBy>
  <cp:lastPrinted>2012-12-26T08:28:00Z</cp:lastPrinted>
  <dcterms:modified xsi:type="dcterms:W3CDTF">2014-01-09T07:09:00Z</dcterms:modified>
  <cp:revision>30</cp:revision>
  <dc:subject/>
  <dc:title/>
</cp:coreProperties>
</file>