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20.06.2024 г.</w:t>
        <w:tab/>
        <w:tab/>
        <w:tab/>
        <w:tab/>
        <w:t xml:space="preserve"> </w:t>
        <w:tab/>
        <w:t xml:space="preserve">                                       № 541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Ленинград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бразования Ленинградский район от 10 июля 2019 г. № 547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«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онфликта интерес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от 2 марта 2007 г. № 25-ФЗ «О муниципальной службе в Российской Федерации», Федеральным законом от 25 декабря 2008 г.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связи с кадровыми изменениями в администрации муниципального образования Ленинградский район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</w:t>
      </w:r>
      <w:r>
        <w:rPr>
          <w:bCs/>
          <w:sz w:val="27"/>
          <w:szCs w:val="27"/>
        </w:rPr>
        <w:t xml:space="preserve"> постановление администрации муниципального образования Ленинградский район от 10  июля 2019 г.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изменения, изложив приложение 2 к постановлению в новой редакции (приложение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становление администрации муниципального образования Ленинградский район от 1 июня 2023 г. № 524 «О внесении изменений в постановление администрации муниципального образования Ленинградский район 10 июля 2019 г.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» считать утратившим силу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выполнением настоящего постановления возложить на первого заместителя главы муниципального образования Шерстобитова В.Н.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публикования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2"/>
        <w:rPr/>
      </w:pPr>
      <w:r>
        <w:rPr>
          <w:sz w:val="27"/>
          <w:szCs w:val="27"/>
        </w:rPr>
        <w:t>Ленинградский район                                                                           Ю.Ю.Шули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2:00Z</dcterms:created>
  <dc:creator>гиммлер оукеншильд</dc:creator>
  <dc:description/>
  <cp:keywords/>
  <dc:language>en-US</dc:language>
  <cp:lastModifiedBy>Пользователь Windows</cp:lastModifiedBy>
  <cp:lastPrinted>2024-05-08T11:25:00Z</cp:lastPrinted>
  <dcterms:modified xsi:type="dcterms:W3CDTF">2024-06-20T13:22:00Z</dcterms:modified>
  <cp:revision>2</cp:revision>
  <dc:subject/>
  <dc:title>РОССИЙСКАЯ ФЕДЕРАЦИЯ</dc:title>
</cp:coreProperties>
</file>