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2 от 3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и силу отдельных правовых а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Ленинград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жилищного контроля» 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и силу отдельных правовых актов администрации муниципального образования Ленинградский район в сфере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01T14:08:00Z</dcterms:modified>
  <cp:revision>62</cp:revision>
  <dc:subject/>
  <dc:title/>
</cp:coreProperties>
</file>