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ечень нормативно-правовых актов в сфере противодействия</w:t>
      </w:r>
      <w:bookmarkStart w:id="0" w:name="_GoBack"/>
      <w:bookmarkEnd w:id="0"/>
      <w:r>
        <w:rPr>
          <w:b/>
          <w:color w:val="000000"/>
          <w:sz w:val="40"/>
          <w:szCs w:val="40"/>
        </w:rPr>
        <w:t xml:space="preserve"> терроризму</w:t>
      </w:r>
    </w:p>
    <w:p>
      <w:pPr>
        <w:pStyle w:val="Style14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  <w:sz w:val="32"/>
          <w:szCs w:val="32"/>
        </w:rPr>
        <w:t>Федеральные законы: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http://nac.gov.ru/zakonodatelstvo/zakony.html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</w:rPr>
        <w:t>Федеральный закон от 06.03.2006 № 35-ФЗ «О противодействии терроризму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8.12.2010 № 390-ФЗ «О безопас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1.07.2011 № 256-ФЗ «О безопасности объектов топливно-энергетического комплекс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09.02.2007 № 16-ФЗ «О транспортной безопас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Федеральный закон от 25.07.2002 № 114-ФЗ «О противодействии экстремисткой деятель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Федеральный закон от 03.04.1995 № 40-ФЗ «О федеральной службе безопас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30 декабря 2009 г. N 384-ФЗ «Технический регламент о безопасности зданий и сооружений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6 октября 2003 г. N 131-ФЗ</w:t>
        <w:br/>
        <w:t>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Федеральный закон от 23 июня 2016 г. № 182-ФЗ "Об основах системы профилактики правонарушений в Российской Федерации"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32"/>
          <w:szCs w:val="32"/>
        </w:rPr>
        <w:t>Указы президента РФ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/>
          <w:i/>
          <w:color w:val="000000"/>
        </w:rPr>
        <w:t xml:space="preserve"> </w:t>
      </w:r>
      <w:hyperlink r:id="rId3">
        <w:r>
          <w:rPr>
            <w:rStyle w:val="InternetLink"/>
            <w:b/>
            <w:i/>
          </w:rPr>
          <w:t>http://nac.gov.ru/zakonodatelstvo/ukazy-prezidenta.html</w:t>
        </w:r>
      </w:hyperlink>
      <w:r>
        <w:rPr>
          <w:b/>
          <w:i/>
          <w:color w:val="000000"/>
        </w:rPr>
        <w:t xml:space="preserve"> 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Указ президента РФ от 15.02.2006 № 116 «О мерах по противодействию терроризму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Указ президента РФ от 02.09.2012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116 «О мерах по противодействию терроризму» и в состав Федерального оперативного штаба по должностям, утвержденным этим Указом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Указ президента РФ от 14.06.2012 № 851 «О порядке установления уровней террористической опасности, предусматривающей принятие дополнительных мер по обеспечению безопасности личности, общества и государства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 президента РФ от 31.03.2010 № 403  «О создании комплексной системы обеспечения безопасности населения на транспорте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 Президента РФ от 31 декабря 2015 г. N 683 «О Стратегии национальной безопасности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аз президента РФ от 13.09.2004 № 1167 «О неотложных мерах по повышению эффективности борьбы с терроризмом»;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становления Правительства РФ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28 апреля 2007 г. № 255 «Об утверждении требований к оформлению паспорта безопасности розничного рынка и перечню содержащихся в нем сведений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25.12.2013 № 1244 «Об антитеррористической защищенности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29.08. 2014 г.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эт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оссийской Федерации от 30.10.2014  № 1130 "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03.11.2014 г. № 1193 «Об утверждении требований к антитеррористической защищенности объектов (территорий) уголовно-исполнительной системы и формы паспорта безопасности объектов (территорий) уголовно-исполнительной системы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03.12.2014 № 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05.12.2014 № 1328 «Об утверждении требований к антитеррористической защищенности объектов (территорий) таможенных органов и формы паспорта безопасности объектов (территорий) таможенных органов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8.12.2014 г. № 1413 «Об утверждении требований к антитеррористической защищенности объектов (территорий) промышлен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06.03.2015 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18.03.2015 № 252 «Об утверждении требований к антитеррористической защищенности объектов (территорий) ракетно-космической промышленности и формы паспорта безопасности объекта (территории) ракетно-космической промышлен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3.05.2016 г. № 410 "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 июля 2016 г. № 617 "Об утверждении требований к антитеррористической защищенности объектов (территорий) Министерства финансов Российской Федерации и подведомственных ему организаций и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7 октября 2016 г. № 1053 «Об утверждении требований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7 октября 2016 г. № 1054 «Об утверждении требований к антитеррористической защищенности объектов (территорий), находящихся в ведении министерства природных ресурсов и экологии Российской Федерации, федеральной службы по надзору в сфере природопользования, федеральной службы по гидрометеорологии и мониторингу окружающей среды, федерального агентства по недропользованию, федерального агентства водных ресурсов, федерального агентства лесного хозяйства, а также подведомственных им организаций, и формы паспорта безопасности так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7 октября 2016 г. № 1055 «Об утверждении требований к антитеррористической защищенности объектов (территорий) министерства строительства и жилищно-коммунального хозяйства Российской Федерации и организаций, находящихся в его ведении, а также формы паспорта безопасности эт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5 ноября 2016 г. № 1196 "Об утверждении требований к антитеррористической защищенности объектов (территорий) Министерства экономического развития Российской Федерации, Федеральной службы государственной регистрации, кадастра и картографии, Федеральной службы по аккредитации, Федерального агентства по управлению государственным имуществом, а также подведомственных им организаций и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7.12.2016 г. № 1398 "Об утверждении требований к антитеррористической защищенности объектов (территорий) Федеральной службы по финансовому мониторингу и формы паспорта безопасности так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23.12.2016 г. № 1467 "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3.01.2017 г. №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1.02.2017 г.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28.02.2017 г. № 239 "Об утверждении требований к антитеррористической защищенности объектов (территорий) Федерального агентства научных организаций, его территориальных органов и подведомственных ему организаций и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4 апреля 2017 г. № 447 «Об утверждении требований к антитеррористической защищенности гостиниц и иных средств размещения и формы паспорта безопасности этих объектов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716863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7 мая 2017 г. N 638 "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3 июля 2017 г. № 836  «Об утверждении требований к антитеррористической защищенности объектов (территорий) Министерства сельского хозяйства Российской Федерации и объектов (территорий), относящихся к сфере деятельности Министерства сельского хозяйства Российской Федерации, и формы паспорта безопасности этих объектов (территорий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9.10.2017 №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7 апреля 2018 г. N 424</w:t>
        <w:br/>
        <w:t>"Об утверждении требований к антитеррористической защищенности объектов (территорий) Федеральной налоговой службы и подведомственных ей организаций, а также формы паспорта безопасности этих объектов (территорий)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17 августа 2018 г. №958</w:t>
        <w:br/>
        <w:t>"Об утверждении требований к антитеррористической защищенности объектов (территорий) Федеральной антимонопольной службы и подведомственных ей организаций, а также формы паспорта безопасности объектов (территорий) Федеральной антимонопольной службы и подведомственных ей организаций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Ф от 22 сентября 2018 г. №1128</w:t>
        <w:br/>
        <w:t>"Об утверждении требований к антитеррористической защищенности объектов (территорий) Федеральной службы по регулированию алкогольного рынка и подведомственных ей организаций и формы паспорта безопасности объектов (территорий) Федеральной службы по регулированию алкогольного рынка и подведомственных ей организаций"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Правительства РФ от 28 января 2019 г. №52 Об утверждении требований к антитеррористической защищенности объектов (территорий) Министерства спорта Российской Федерации и подведомственных ему организаций, а также формы паспорта безопасности объектов (территорий) Министерства спорта Российской Федерации и подведомственных ему организаций"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становление Правительства РФ от 2 августа 2019 г.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Постановление Правительства РФ от 5 сентября 2019 г. № 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"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Постановление Правительства РФ от 8 октября 2020 г. № 1633 «Об утверждении требований </w:t>
      </w:r>
      <w:r>
        <w:rPr/>
        <w:t>по обеспечению транспортной безопасности, в том числе требования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железнодорожного транспорта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Постановление Правительства РФ от 8 октября 2020 г. № 1639 «Об утверждении требований </w:t>
      </w:r>
      <w:r>
        <w:rPr/>
        <w:t>по обеспечению транспортной безопасности, в том числе требования к антитеррористической защищенности объектов (территорий), учитывающих уровни безопасности для объектов транспортной инфраструктуры автомобильного транспорта, не подлежащих категорированию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Постановление Правительства РФ от 8 октября 2020 г. № 1640 «Об утверждении требований</w:t>
      </w:r>
      <w:r>
        <w:rPr/>
        <w:t xml:space="preserve"> по обеспечению транспортной безопасности, учитывающие уровни безопасности для транспортных средств автомобильного транспорта и городского наземного электрического транспорта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Правительства РФ от 8 октября 2020 г. № 1642 «Об утверждении требований по обеспечению транспортной безопасности, в том числе требования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автомобильного транспорт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Постановление Правительства РФ от 21 декабря 2020 г. № 2201 «Об утверждении требований </w:t>
      </w:r>
      <w:r>
        <w:rPr/>
        <w:t>по обеспечению транспортной безопасности, в том числе требования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дорожного хозяйст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Постановление Правительства РФ от 14 мая 2021 г. № 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аспоряжения Правительства РФ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Распоряжение Правительства РФ от 27 августа 2005 г. № 1314-р «О Концепции федеральной системы мониторинга критически важных объектов и (или) потенциально опасных объектов инфраструктуры РФ и опасных грузов»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Распоряжение Правительства РФ от 15 мая 2017 г. № 928-р «Об утверждении Перечня объектов, подлежащих обязательной охране войсками национальной гвардии Российской Федерации»</w:t>
      </w:r>
    </w:p>
    <w:p>
      <w:pPr>
        <w:pStyle w:val="Normal"/>
        <w:spacing w:before="280" w:after="280"/>
        <w:ind w:firstLine="720"/>
        <w:rPr>
          <w:b/>
          <w:b/>
          <w:color w:val="000000"/>
        </w:rPr>
      </w:pPr>
      <w:r>
        <w:rPr>
          <w:b/>
          <w:color w:val="000000"/>
        </w:rPr>
        <w:t>Иные правовые акт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нцепция противодействия терроризму в Российской Федерации (утверждена Президентом РФ 05.10.2009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Комплексный план противодействия идеологии терроризма в Российской Федерации на 2019 - 2023 годы (</w:t>
      </w:r>
      <w:r>
        <w:rPr>
          <w:color w:val="000000"/>
        </w:rPr>
        <w:t>утвержден Президентом РФ 28.12.2018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Региональные правовые акты:</w:t>
      </w:r>
    </w:p>
    <w:p>
      <w:pPr>
        <w:pStyle w:val="Style14"/>
        <w:spacing w:before="0" w:after="0"/>
        <w:ind w:firstLine="720"/>
        <w:rPr/>
      </w:pPr>
      <w:r>
        <w:rPr>
          <w:color w:val="000000"/>
        </w:rPr>
        <w:t>Постановление главы администрации (губернатора) Краснодарского края от 29.04.2014  № 426 «О мерах по профилактике терроризма, минимизации и ликвидации последствий его проявлений на территории Краснодарского края»;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</w:rPr>
        <w:t>Постановления администрации муниципального образования Каневской район</w:t>
      </w:r>
      <w:r>
        <w:rPr>
          <w:color w:val="000000"/>
        </w:rPr>
        <w:t xml:space="preserve"> от 28.09.2018 г. № 1404 «</w:t>
      </w:r>
      <w:r>
        <w:rPr>
          <w:bCs/>
          <w:iCs/>
          <w:color w:val="000000"/>
        </w:rPr>
        <w:t xml:space="preserve">Об организации </w:t>
      </w:r>
      <w:r>
        <w:rPr>
          <w:color w:val="000000"/>
        </w:rPr>
        <w:t xml:space="preserve">деятельности антитеррористической комиссии в </w:t>
      </w:r>
      <w:r>
        <w:rPr>
          <w:color w:val="000000"/>
          <w:spacing w:val="4"/>
        </w:rPr>
        <w:t>муниципальном</w:t>
      </w:r>
      <w:r>
        <w:rPr>
          <w:color w:val="000000"/>
          <w:spacing w:val="-1"/>
        </w:rPr>
        <w:t xml:space="preserve"> образовании Каневской район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zakonodatelstvo/zakony.html" TargetMode="External"/><Relationship Id="rId3" Type="http://schemas.openxmlformats.org/officeDocument/2006/relationships/hyperlink" Target="http://nac.gov.ru/zakonodatelstvo/ukazy-prezident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C60-2</dc:creator>
  <dc:description/>
  <cp:keywords/>
  <dc:language>en-US</dc:language>
  <cp:lastModifiedBy>Николай Ерёменко</cp:lastModifiedBy>
  <dcterms:modified xsi:type="dcterms:W3CDTF">2021-06-01T11:57:00Z</dcterms:modified>
  <cp:revision>3</cp:revision>
  <dc:subject/>
  <dc:title>Перечень нормативно-правовых актов в сфере противодействия терроризму</dc:title>
</cp:coreProperties>
</file>