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«Об утверждении Порядка организации и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рмарок на территории Ленинград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б утверждении Порядка организации и проведения ярмарок на территории Ленинградского муниципального округ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5 апреля 2025 года по 28 апрел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7 ма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4-14T13:42:00Z</dcterms:modified>
  <cp:revision>8</cp:revision>
  <dc:subject/>
  <dc:title>     </dc:title>
</cp:coreProperties>
</file>