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фановой Ирины Владимир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65 «О досрочном прекращении полномочий члена участковой избирательной комиссии избирательного участка № 30-05 с правом решающего голоса Лукиной Лидии Ильиничны», досрочно прекращены полномочия члена участковой избирательной комиссии избирательного участка № 30-05 с правом решающего голоса Лукиной Лидии Ильинич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5 из резерва состава участ</w:t>
        <w:softHyphen/>
        <w:t>ковой избирательной комиссии избирательного участка № 30-0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5 с правом решающего голоса Ефанову Ирину Владимировну из состава резерва участковой избирательной комиссии избирательного участка № 30-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9T12:38:00Z</dcterms:modified>
  <cp:revision>71</cp:revision>
  <dc:subject/>
  <dc:title/>
</cp:coreProperties>
</file>