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8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0 г. № 1302 «Об утверждении административ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9 декабря 2020 г. № 130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9 декабря 2020 г. № 130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23:00Z</dcterms:modified>
  <cp:revision>56</cp:revision>
  <dc:subject/>
  <dc:title/>
</cp:coreProperties>
</file>