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8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постановление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рта 2019 г. № 227 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 услуги «Предоста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в аренду и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е пользование без проведения торгов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8 марта 2019 г. № 227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 постановление  администрации муниципального образования Ленинградский район от 28 марта 2019 г. № 227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02T05:37:00Z</dcterms:modified>
  <cp:revision>60</cp:revision>
  <dc:subject/>
  <dc:title/>
</cp:coreProperties>
</file>