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1 марта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27/214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03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Кирячек Оксаны Валерье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03 с правом решающего голоса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Кирячек Оксаны Валерьевны, выдвинутой в состав участковой избирательной комиссии региональным отделением Политической партии СПРАВЕДЛИВАЯ РОССИЯ в Краснодарском крае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Кирячек Оксаны Валерьевны, члена участковой избирательной комиссии избирательного участка № 30-03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03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4. Возложить контроль за выполнением пункта 2 и 3 настоящего решения на председателя территориальной избирательной комиссии Ленинградская Д.П. Офицерова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5T19:49:00Z</cp:lastPrinted>
  <dcterms:modified xsi:type="dcterms:W3CDTF">2022-03-30T17:15:00Z</dcterms:modified>
  <cp:revision>91</cp:revision>
  <dc:subject/>
  <dc:title/>
</cp:coreProperties>
</file>