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6pt;height:45.35pt" filled="f" o:ole="">
            <v:imagedata r:id="rId3" o:title=""/>
          </v:shape>
          <o:OLEObject Type="Embed" ProgID="" ShapeID="ole_rId2" DrawAspect="Content" ObjectID="_2027400609" r:id="rId2"/>
        </w:objec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                                                                                                      ЛЕНИНГРАДСКИЙ РАЙОН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5.05.2022</w:t>
      </w:r>
      <w:r>
        <w:rPr>
          <w:sz w:val="28"/>
          <w:szCs w:val="28"/>
        </w:rPr>
        <w:tab/>
        <w:tab/>
        <w:tab/>
        <w:tab/>
        <w:t xml:space="preserve"> </w:t>
        <w:tab/>
        <w:t xml:space="preserve">                                   № </w:t>
      </w:r>
      <w:r>
        <w:rPr>
          <w:sz w:val="28"/>
          <w:szCs w:val="28"/>
          <w:u w:val="single"/>
        </w:rPr>
        <w:t>504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 Ленинградская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Ленинградский район от 19 феврал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21 г. № 110 «Об утверждении квалификационных требований для замещения должностей муниципальной службы в администрации муниципального образования Ленинград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вязи с кадровыми изменениями в администрации муниципального образования Ленинградский </w:t>
      </w:r>
      <w:r>
        <w:rPr>
          <w:sz w:val="28"/>
        </w:rPr>
        <w:t>район 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 Внести в постановление администрации </w:t>
      </w:r>
      <w:r>
        <w:rPr>
          <w:sz w:val="28"/>
          <w:szCs w:val="28"/>
        </w:rPr>
        <w:t xml:space="preserve">муниципального образования Ленинградский район от 19 февраля 2021 г. № 110 «Об утверждении квалификационных требований для замещения должностей муниципальной службы в администрации муниципального образования Ленинградский район» изменени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приложение 3 дополнить пунктом 30, изложив его в следующей редакции (приложение 1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в приложении 4 исключить пункт 9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тделу кадров и муниципальной службы администрации муниципального образования Ленинградский район (Фесюра О.Н.) обеспечить размещение на официальном сайте администрации муниципального образования Ленинградский район настоящее постановление в информационно – телекоммуникационной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ыполнение настоящего постановления возложить на заместителя главы муниципального образования Шерстобитова В.Н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ий район                                                                      Ю.Ю. Шулико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765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outlineLvl w:val="1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32"/>
    </w:rPr>
  </w:style>
  <w:style w:type="character" w:styleId="5">
    <w:name w:val="Заголовок 5 Знак"/>
    <w:qFormat/>
    <w:rPr>
      <w:b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3:38:00Z</dcterms:created>
  <dc:creator>Admin</dc:creator>
  <dc:description/>
  <cp:keywords/>
  <dc:language>en-US</dc:language>
  <cp:lastModifiedBy>Костяная</cp:lastModifiedBy>
  <cp:lastPrinted>2021-11-16T16:34:00Z</cp:lastPrinted>
  <dcterms:modified xsi:type="dcterms:W3CDTF">2022-05-26T08:58:00Z</dcterms:modified>
  <cp:revision>5</cp:revision>
  <dc:subject/>
  <dc:title/>
</cp:coreProperties>
</file>