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0 от 24 августа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муниципального образования 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Порядка расчета и определения средней рыночной стоимости одного квадратного метра общей площади жилого помещения на территории муниципального образования 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нинград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рядка расчета и определения средней рыночной стоимости одного квадратного метра общей площади жилого помещения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рядка расчета и определения средней рыночной стоимости одного квадратного метра общей площади жилого помещения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2-07-15T14:13:00Z</cp:lastPrinted>
  <dcterms:modified xsi:type="dcterms:W3CDTF">2022-09-21T07:27:00Z</dcterms:modified>
  <cp:revision>79</cp:revision>
  <dc:subject/>
  <dc:title/>
</cp:coreProperties>
</file>