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 марта 2016 года                       № 157                        станица Ленинградская</w:t>
      </w:r>
    </w:p>
    <w:p>
      <w:pPr>
        <w:pStyle w:val="Normal"/>
        <w:tabs>
          <w:tab w:val="clear" w:pos="851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угля в муниципальн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и Ленинградский район на 2016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порядке исполнения постановления главы муниципального образования Ленинградский район от 17 февраля 2005 года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ода), п о с т а н о в л я 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1. Утвердить стоимость 1 тонны твердого топлива (угля) в муниципальном образовании Ленинградский район на 2016 год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муниципального образования Ленинградский район от 5 мая 2015 года № 385 «О средней рыночной стоимости угля в муниципальном образовании Ленинградский район на 2015 год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возложить на  первого заместителя главы муниципального образования  Ф.Н.Гордиенко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tab/>
        <w:tab/>
        <w:tab/>
        <w:tab/>
        <w:tab/>
        <w:t xml:space="preserve">                      муниципального 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 марта 2016 года № 157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 1 тонны твердого топлива (угля) для предоставления м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нинградском районе 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 управления экономического</w:t>
      </w:r>
    </w:p>
    <w:p>
      <w:pPr>
        <w:pStyle w:val="Normal"/>
        <w:rPr/>
      </w:pPr>
      <w:r>
        <w:rPr>
          <w:rFonts w:cs="Arial" w:ascii="Arial" w:hAnsi="Arial"/>
        </w:rPr>
        <w:t xml:space="preserve">развития  и  информацио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ологий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В.Трояно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6:00Z</dcterms:created>
  <dc:creator>Комьютер</dc:creator>
  <dc:description/>
  <cp:keywords/>
  <dc:language>en-US</dc:language>
  <cp:lastModifiedBy>Администрация</cp:lastModifiedBy>
  <cp:lastPrinted>2016-03-03T14:20:00Z</cp:lastPrinted>
  <dcterms:modified xsi:type="dcterms:W3CDTF">2016-04-10T11:13:00Z</dcterms:modified>
  <cp:revision>3</cp:revision>
  <dc:subject/>
  <dc:title> </dc:title>
</cp:coreProperties>
</file>