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 итоги 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 2021 год</w:t>
      </w:r>
    </w:p>
    <w:p>
      <w:pPr>
        <w:pStyle w:val="Normal"/>
        <w:tabs>
          <w:tab w:val="clear" w:pos="720"/>
          <w:tab w:val="left" w:pos="2265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Обрабатывающие  производ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нинградский район относится к группе муниципалитетов с агро-промышленной специализаци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батывающие  производства являются одной  из  ведущих  базовых  отраслей  экономики  район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ельный  вес  продукции  пищевой  промышленности   составляет 92,4 % в общем  объеме  отгрузки  по 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августа  2021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сли  занято 3 крупных (ООО «Век», ОАО «Сахарный завод Ленинградский», ЗАО «Сыродельный комбинат Ленинградский»)  20 малых (ООО «Маранде», ООО «Ариадна - Юг», ООО «Агроника», ООО «Ренард», ООО «Гранна Росса», ООО «Умань-Хлеб», ООО «Агроинвест-Плюс» и другие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отгруженных товаров собственного производства»  в действующих ценах  по  кругу крупных и средних предприятий    в  сравнении с  уровнем января-июля  2020 г.  вырос на  10 %  и составил  3760,068  миллионов рубл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виду деятельности «Производство пищевых продуктов»  наблюдается  положительная динамика -  10 % к уровню  2020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т произошел  за сч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АО «Сахарный завод Ленинградский» - отгрузка по виду деятельности  «Производство сахара» составила  </w:t>
      </w:r>
      <w:r>
        <w:rPr>
          <w:color w:val="000000"/>
          <w:sz w:val="28"/>
          <w:szCs w:val="28"/>
        </w:rPr>
        <w:t>1354,122 миллионов  рублей, что  на 11,86 %  больше   соответствующего периода 2020 г. ( цена 1 кг сахара в 1 полугодии  2021 года равна 31,7 рублей, а за аналогичный период  прошлого года цена 1 кг 19,4 руб/кг). Производство сахара за 6 мес. 2021 г. отсутству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О «Сыродельный комбинат Ленинградский» - объем  отгрузки  по виду деятельности «Молочная продукция» составил 2242,009 миллионов рублей или 98,0 % к  уровню января-июля 2020 г. Сокращение   в результате снижения  объема продаж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ссортимент выпускаемой продукции включает в себя молоко, сливки, мацони, ряженку, термостатные продукты, йогурты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ходе модернизации (в целях повышения конкурентноспособности продукции комбината) было обновлено оборудование цеха приемки и переработки сырого молока, установлены новые линии по фасовке молока в канистр</w:t>
      </w:r>
      <w:r>
        <w:rPr>
          <w:sz w:val="28"/>
          <w:szCs w:val="28"/>
        </w:rPr>
        <w:t>у и пленку, увеличен объем термостатных камер, введено в эксплуатацию оборудование по производству творога, построен склад готовой продукции.</w:t>
      </w:r>
      <w:r>
        <w:rPr/>
        <w:t xml:space="preserve"> </w:t>
      </w:r>
      <w:r>
        <w:rPr>
          <w:sz w:val="28"/>
          <w:szCs w:val="28"/>
        </w:rPr>
        <w:t>Ассортимент выпускаемой продукции торговой марки «Кубанский молочник» включает в себя молоко, сливки, мацони, ряженку, термостатные продукты, йогурты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т отгрузки обрабатывающих предприятий связано с деятельностью ООО «Век» из-за увеличения  объемов производства по виду деятельности «Производство резиновых  и пластмассовых изделий» - на  62,632 миллионов рублей или 126,9 % к  уровню января-июня   2020 г, за счет увеличения заключенных договор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дприятии работает линия полноцветной цифровой печати. Её запуск позволил расширить ассортимент выпускаемой продукции. В настоящее время линейка выпускаемых панелей с цифровой печатью насчитывает более 150 наименований, что позволяет конкурировать с другими производителями.</w:t>
      </w:r>
      <w:r>
        <w:rPr/>
        <w:t xml:space="preserve"> </w:t>
      </w:r>
      <w:r>
        <w:rPr>
          <w:sz w:val="28"/>
          <w:szCs w:val="28"/>
        </w:rPr>
        <w:t>Все производимые панели сертифицированы, соответствуют гигиеническим нормам, имеют пожарный сертификат (Г1), экологически безопасны и не содержат вредных для здоровья компонентов, соответствуют международным стандартам качества продук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Обеспечение электрической энергией, газом и паром; кондиционирование воздуха» объем отгрузки  составил в  январе-июле  2021 г.  22,9 миллионов рублей или 52,0 % к уровню январе-июне 2020 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Водоснабжение, водоотведение, организация сбора  и утилизации отходов, деятельность по  ликвидации  загрязнений» объем отгрузки  составил в   январе-июне 2021 года 4,5 миллионов рублей  или   123 % к аналогичному  периоду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 январь-июнь   2021 г. промышленными предприятиями, относящимися к категории крупных и средних предприятий, и подсобными производствами сельскохозяйственных предприятий произведено продукции в натуральном выра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ыры, продукты сырные  и творог –3335 тонн или  97 % к</w:t>
      </w:r>
      <w:r>
        <w:rPr/>
        <w:t xml:space="preserve"> </w:t>
      </w:r>
      <w:r>
        <w:rPr>
          <w:sz w:val="28"/>
          <w:szCs w:val="28"/>
        </w:rPr>
        <w:t xml:space="preserve">уровню января-июня 2020 г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ясо, включая субпродукты 1 категории – 1593 тонн или  в 5 раз  к уровню января-июня   2020 г.;(убойный цех ИПС Первомайска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нели ПВХ –1513 тыс. кв. м. или 117 %  к уровню января –июня     2020 г.</w:t>
      </w:r>
    </w:p>
    <w:p>
      <w:pPr>
        <w:pStyle w:val="Style21"/>
        <w:ind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ую роль в развитии отрасли по объему производства и численности персонала вносят такие  малые промышленные предприятия как ООО «Маранде», «Ариадна - Юг», «Агроника», «Ренард», «Гранна Росса», «Умань-Хлеб», «Агроинвест-Плюс».  </w:t>
      </w:r>
    </w:p>
    <w:p>
      <w:pPr>
        <w:pStyle w:val="Style21"/>
        <w:ind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 имеющиеся  сырьевые и  природно-климатические  ресурсы, основным стратегическим направлением развития перерабатывающей промышленности района  является создание новых предприятий  по глубокой сельскохозяйственной продукции, выращиваемой  в Ленинградском  и   близлежащих  районах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lineRule="atLeast" w:line="181" w:before="0" w:after="0"/>
        <w:ind w:right="-1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хозяйство является второй,  интенсивно  развивающейся  базовой  отраслью. В муниципальном образовании Ленинградский район имеется 108,0 тыс. гектар  плодородной пашни, на которой  заняты производством сельскохозяйственной продукции 27 сельскохозяйственных  предприятия, 251 крестьянско - фермерское  хозяйство и  23,2 тысячи личных подсобных хозяйств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период январь –июнь 2021 г.  объем отгрузки </w:t>
      </w:r>
      <w:r>
        <w:rPr>
          <w:bCs/>
          <w:sz w:val="28"/>
          <w:szCs w:val="28"/>
        </w:rPr>
        <w:t xml:space="preserve">сельскохозяйственной продукции </w:t>
      </w:r>
      <w:r>
        <w:rPr>
          <w:sz w:val="28"/>
          <w:szCs w:val="28"/>
        </w:rPr>
        <w:t xml:space="preserve">в действующих ценах составил  по  категории  крупных  и средних  предприятий  2003 миллионов рублей, что на 101,0 %  выше уровня предшествующего периода. 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спективное для экономики муниципального образования направление, необходимо  отметить наращивание производства продукции птицеводства. За период январь-июнь 2021 г.  предприятием  ООО «Первомайское ИПС»  произведено 20970 тысяч штук  яиц  или 82 % к аналогичному периоду  прошлого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йоне завершена реализация приоритетного инвестиционного проекта по реконструкции  АО «Птицефабрики Уманская». Предприятие вышло на проектную  мощность. Годовой объем  производства мяса  птицы  в живом  весе  превышает   5,0 тысяч тон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исленность КРС  в Ленинградском районе по состоянию на 1 июля 2021 г. составила 6681 голов, или 109 % Численность поголовья свиней по крупным и средним предприятиям составила 8085 голов или 83 % к уровню прошлого года,  за счет реализации  поголовья на откорме в АО «Ленинградское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 скота и птицы  на убой за январь-июнь 2021 г. составило 3692 тонн или 96 % к аналогичному периоду  прошлого года. Производство молока  за  период   январь-июнь 2021 года составило  9922 тонн, темп роста  составил 95%.</w:t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оительный комплекс</w:t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муниципальном образовании  отсутствуют «крупные и средние»  специализированные организации, осуществляющие деятельность по  строительному  подряду.  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январе-июне 2021  года работы по виду деятельности «Строительство» обеспечиваются за счет деятельности малых  строительных  организаций: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Ленинградскагропромэнерго» (строительно-монтажные работы в области энергетики,  ООО "ЕСС", ООО "Строй-Мастер" (подрядные работы), ООО «БИК» (подрядные работы), ООО «Сантехмонтаж» (выполнение работ по строительству и ремонту спортивных объектов  отрасли образования, кровли,  установке  окон, здравоохранения (строительство  офисов  врача  общей  практики), культуры, спортивных сооружений (многофункциональные  спортивные  площадки), выполнения подрядных работ по строительству и ремонту объектов потребительской сферы (магазины, кафе и рестораны), частных домовладений)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– июне  2021 г.  введено в эксплуатацию 7,93 тыс. кв. м. жилья или 124 % к январю-июню 2020 года, в том числе индивидуальными застройщиками –6,77 тыс. кв. м жилья. Рост уровня ввода в эксплуатацию  жилья  обусловлено  достаточным  количеством  строительных  площадок для ИЖС, обеспеченных  инженерно-технической  инфраструктурой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Согласно проекта планировки начато освоение нового жилого микрорайона в юго-восточной части ст. Ленинградской,</w:t>
      </w:r>
      <w:r>
        <w:rPr/>
        <w:t xml:space="preserve"> </w:t>
      </w:r>
      <w:r>
        <w:rPr>
          <w:sz w:val="28"/>
          <w:szCs w:val="28"/>
        </w:rPr>
        <w:t>выполнена корректировка генерального плана Ленинградского сельского поселения. Проект разработан администрацией  Ленинградского сельского поселения. Ведутся работы по подводящим сетям (линия электропередач). Предоставлены участки многодетным семьям и нуждающимся.</w:t>
      </w:r>
      <w:r>
        <w:rPr/>
        <w:t xml:space="preserve"> </w:t>
      </w:r>
      <w:r>
        <w:rPr>
          <w:sz w:val="28"/>
          <w:szCs w:val="28"/>
        </w:rPr>
        <w:t>Сдерживающим фактором развития жилищного строительства в муниципальном образовании является: дефицит электрических мощностей в некоторых районах ст.Ленинградской, необходимость реконструкции головной электроподстанции "Рощинская", необходимость  окончания строительства очистных сооружений, отсутствие доступных кредитов для осуществления ИЖС, снижение доходов населения в условиях пандемии. В рамках реализации федерального проекта "Чистая вода" в 2020-2022г.г. в Ленинградском районе будут проведены мероприятия по строительству, реконструкции и модернизации объектов централизованных систем холодного водоснабжения (объекты: "Водозабор со строительством станции очистки воды производительностью 600 м3/сутки по пер. Заводскому в ст.Ленинградской",  "Реконструкция водозабора со строительством станции очистки воды от сероводорода производительностью 10000 м3/сутки в ст.Ленинградской", "Реконструкция водозабора со строительством станции очистки воды производительностью 3700 м3/сутки в северо-восточном жилом микрорайоне (СКВО) ст. Ленинградской".</w:t>
      </w:r>
    </w:p>
    <w:p>
      <w:pPr>
        <w:pStyle w:val="BodyText2"/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ировка и хранени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Обязанностью органов местного самоуправления является организация пассажироперевозок на внутренних и межпоселенческих маршрутах. На территории муниципального образования Ленинградский район функционирует 8 городских автобусных маршрутов и 7 автобусных маршрутов пригородного сообщения. Силами НАО «Ленинградское АТП» выполняется 3 регулярных междугородних маршрутов. Выполнение работ, связанных с осуществлением регулярных пассажирских перевозок по регулируемым тарифам по муниципальным пригородным маршрутам на территории муниципального образования Ленинградский район, по результатам электронного аукциона, осуществляется  ООО «Пассажиртранс»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услуг транспорта по  крупным и средним  предприятиям за           январь-июнь   2021 года (по хозяйственным видам деятельности) составил 158,8 миллионов рублей или 110% к январю-июню 2020 г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везено пассажиров  за январь-июнь 2021 год крупными и средними организациями 188 тысяч человек, что составляет 50 % к аналогичному периоду  прошлого года, пассажирооборот за январь-июнь  2021 г. составил 2,0 тыс.пасс/км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узооборот в январе-июне в  2021 г. составил  по категории крупных и средних предприятий   9,4  тыс. тонн/км  или 92 % к соответствующему периоду прошлого года.       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ребительская  сфера района  динамично  развивается за счет роста числа предприятий, занятых в этой сфере экономики и расширения торговой мощности действующих. Потребительская сфера района  – это 678 стационарных объектов торговли; 56 объектов общественного питания; 130 объектов бытового обслуживания. </w:t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составляющей в структуре потребительского рынка Ленинградского района является розничная торговля.</w:t>
      </w:r>
      <w:r>
        <w:rPr>
          <w:b/>
          <w:sz w:val="28"/>
          <w:szCs w:val="28"/>
        </w:rPr>
        <w:t xml:space="preserve">             </w:t>
      </w:r>
    </w:p>
    <w:p>
      <w:pPr>
        <w:pStyle w:val="BodyText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орот  розничной  торговли</w:t>
      </w:r>
      <w:r>
        <w:rPr>
          <w:sz w:val="28"/>
          <w:szCs w:val="28"/>
        </w:rPr>
        <w:t xml:space="preserve">  на 1 июня  2021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и крупных  и средних  пред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поставимых  ценах составил   1850,5 млн. руб., или  119,7 %  к уровню прошлого года.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варной  массе потребительского рынка основной удельный  вес (55%)  составляют  продовольственные  товары,  65 %   розничного  товарооборота формировались торговыми предприятиями.  Доля  продажи  товаров  на  рынках  составляет  35 %  от  общего  товарооборота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январь-июнь  2021 года составил 6600 тыс. руб., что составляет 126 % к периоду  январь-июнь 2021 года в сопоставимых ценах.  Увеличение оборота общественного питания связано  с увеличением количества питающихся в рабочих столовых следующих предприятий (сезонность): ОАО «Им. Ильича» АО «Ленинградское»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 xml:space="preserve">В последнее время, в условиях экономического кризиса, появилось много невостребованных торговых площадей, строительство объектов превысило реальную потребность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есмотря на рост Федеральных торговых сетей, а на сегодняшний день они составляют: ЗАО «Тандер» - 14 магазинов «Магнит» (6 продовольственных, в том числе 1 гипермаркет и 7 магазинов «Магнит- Косметик»); ООО «Агроторг» - магазины «Пятерочка» (8 магазинов, 1 из которых в обновленном дизайне (фото)); ООО «Торгсервис 23» - магазин «Светофор», ООО «Торговая компания Лето» - магазин «Победа», на территории муниципального образования Ленинградский район продолжают функционировать локальные сетевые компании такие как: ООО Фирма «Юнкер» (13 магазинов), ООО «Юнкер» (21 магазин), ООО «Фортуна» (13 магазинов), ООО «Зенит» (10 магазинов), ООО «МиГ» (18 магазинов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а территории муниципального образования Ленинградский район на постоянной основе осуществляют деятельность 6 сельскохозяйственных ярмарок, две из которых расположены непосредственно в станице Ленинградской, а также в Крыловском, Куликовском, Новоплатнировском и Новоуманском сельских поселениях. В период курортного сезона (с июня по октябрь) осуществляют деятельность 2 придорожные ярмарк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учетом вводимых ограничительных мероприятий, несколько поменялась структура оказания услуг предприятий общественного питания. Так, многие предприятия освоили сервисы дистанционных заказов и доставку, открылось 4 кофейни-кондитерских («Кантрисоль» (фото), «Кофеманн», «Студия вкуса», «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»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целях поддержки развития малого бизнеса и предоставления качественных услуг населению Ленинградского района выделено 65 торговых мест для реализации кваса, живой рыбы, молока разливного, бахчевых культур, плодоовощной продукции, хлеба и хлебобулочных изделий. Схемой нестационарных торговых объектов предусмотрены места для торговли фермерами и сельхоз товаропроизводителям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происходит в основном за счет расширения присутствия федеральных торговых сетей. Локальные предприятия розничной торговли не имеют возможности конкурировать с федеральными торговыми сетями в ценовом диапазоне, что приводит к сокращению их численности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рортно-туристического комплекса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фера курортно-туристического комплекса в муниципальном образовании представлена гостиничным хозяйством, базами отдыха и туристическими агентствами. В районе осуществляют деятельность 15 средств размещения, 3 базы отдыха, 1 туристическое агентство. Доля организаций частной формы собственности на рынке санаторно-курортных и туристских услуг составляет 100%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, прибытием граждан, находящихся  в Ленинградском районе в связи с командировкой на объект строительства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2020 году доход от предоставляемых услуг КСР составил 6,9 млн. руб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действующего номерного фонда в КСР составило 172 номера или 100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размещенных лиц в КРС составляет 253 человека или 102% к уровню прошлого года 102%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Коэффициент загрузки организованного сектора КСР (средний по МО) составляет 35 % или 106 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загрузки  организованного сектора КСР составляет 35% 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тся рост количества организаций частной и муниципальной формы собственности, за счет открытия средств размещения и детских оздоровительных школьных лагерей (площадок), планируется открытие новых средств размещения, а также введение в эксплуатацию средства размещения ИП Фомушкиной И.Н. на 40 мест, строительство гостиничного комплекса с автосервисом в пос. Октябрьском (инвестиционный проект МО, предлагаемый для будущих инвесторов), открытия объекта туристского показа (фазаньего питомника) в ст. Ленинградской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проблемные вопросы, сдерживающие развитие санаторно-курортного комплекса района: невысокий уровень качества оказания гостиничных услуг, низкая квалификация персонала, выраженный сезонный характер оказания гостиничных услуг.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на территории муниципального образования Ленинградский район рынка санаторно-курортных и туристских услуг целесообразно: принимать меры по развитию событийного туризма;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; продолжать ведение ЕГИС Курорты Краснодарского края, содействовать прохождению своевременной классификации средствами размещения в целях предоставления гражданам более качественных услуг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ая  деятельность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анным Управления Федеральной службы государственной статистики по Краснодарскому краю и Республике Адыгея объем инвестиций за 1 кв. 2021 года в основной капитал по крупным и средним предприятиям Ленинградского района составил 185,6 млн. руб., что составляет 139,4 % к уровню 1 кв. 2020 года.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т объема инвестиций обеспечен следующими предприятиями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АО «Сахарный завод «Ленинградский» (7,7 млн.руб.), что в 4,8 раза выше уровня 1 кв. 2020 г., проведена замена оборудования насосного парка; приобретен и установлен шнек для возврата свекольной пульпы на жомосушилку; проведена модернизация выпарной станции с установкой подогревателя дефекованного сока; проведена модернизация подстанции ТП№1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О «Сыродельный комбинат «Ленинградский» (23,3 млн.руб.), что в 2,5 раза выше уровня 1 кв. 2020 г. проводится модернизация участка ферментации кефира и строительство  склада готовой продукции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АО «Имени Ильича» (47,4 млн.руб.), что в 2,2 раза выше уровня 1 кв. 2020 г.,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О «Ленинградское» (8,1 млн.руб.) или 123% к уровню 1 кв. 2020 г., инвестиции в отчетном периоде направлены на приобретение племенных нетелей;</w:t>
      </w:r>
    </w:p>
    <w:p>
      <w:pPr>
        <w:pStyle w:val="BodyText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Век» (6,5 млн.руб.), что в 2,3 раза выше уровня 1 кв. 2020 г. приобретена с</w:t>
      </w:r>
      <w:r>
        <w:rPr>
          <w:bCs/>
          <w:sz w:val="28"/>
          <w:szCs w:val="28"/>
        </w:rPr>
        <w:t>ист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рения (</w:t>
      </w:r>
      <w:r>
        <w:rPr>
          <w:sz w:val="28"/>
          <w:szCs w:val="28"/>
        </w:rPr>
        <w:t>специальное устройство для сортировки панелей ПВХ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ведением в эксплуатацию универсального спортивного комплекса в 1 кв. 2021 г. бюджетные инвестиции выросли в 34,8 раза к уровню 1 кв. 2020 г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жение объема инвестиций связано со снижением инвестиций следующими предприятиями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О «Ленгинградское ДРСУ»  на 420 тыс.руб. или на 44% к уровню 1 кв. 2020 г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апреля 2021 года на территории муниципального образования осуществляется реализация следующих инвестиционных проектов в рамках подписанных протоколов (соглашений) о намерениях по взаимодействию в сфере инвестиций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- строительство производственного учебно-экспериментального садоводческого центра; инвестор- ИП Акимов А.А.; общая сумма инвестиций - 300 млн.руб. (планируется создание более 50 новых рабочих мест), фактически освоено 132,0 млн.руб.; в административном здании для обучения садоводов ведутся  внутренние отделочные работы; в трех овощехранилищах-холодильниках на 2500 тонн каждое работы выполнены на 90%, частично установлено оборудование; инвестором внесены изменения плана строитель-ства объекта (в части сроков)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- строительство производственного комплекса в ст. Крыловская для подработки, хранения и перевалки зерновых и масличных культур, инвестор ООО «Аллея», планируемый объем инвестиций 780 млн.руб., планируется создание более 30 новых рабочих мест, на текущую дату фактически освоено 10,1 млн.руб., завершены предпроектные работы; заключен договор на проектирование; подготовлены расчеты для проведения к сетям газоснабжения; заключен договор с Газораспределяющей организацией на технологическое присоединение к сетям газоснабжения;  установлены две трансформаторные подстанции для питания проектируемого комплекса. В настоящее время учредителями пересматриваются основные цели проекта: прорабатываются вопросы об уменьшении производительности по основному продукту и расширении ассортимента выпускаемой продукции проектируемого производства, в связи с этим изменен срок реализации проекта;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- строительство объекта «Инкубаторий производительностью 18 млн. цыплят/год» на территории муниципального образования Ленинградский район Краснодарского края; инвестор - ООО «Первомайская ИПС»; планируемый объем инвестиций 360 млн.руб., планируется создание более 30 рабочих мест. В настоящее время разрабатывается проектная документация; подготавливается к согласованию договор купли-продажи объекта под строительство (ПАО «Кубаньэнерго»); ведется поиск поставщиков/ подряд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 результаты  деятельности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>По состоянию на 1 июня 2021 г. убытки  сложились   в следующих организациях:</w:t>
      </w:r>
    </w:p>
    <w:p>
      <w:pPr>
        <w:pStyle w:val="BodyTex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ОО «Ленмедснаб -Доктор W»,  - сумма убытка 26,731 миллионов рублей. Убыток связан с сокращением выручки от реализации фармацевтической продукции, в результате снижения торговой  наценки на продукцию вследствие  высокой конкуренции на рынке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ОО «Эркафарм Юг» - 17,076 миллионов рублей,  спрос на  дорогие лекарства, биологические активные добавки (БАД) и лечебную косметику снизился. Покупатели  приобретают продукцию по самой низкой стоимости.</w:t>
      </w:r>
    </w:p>
    <w:p>
      <w:pPr>
        <w:pStyle w:val="BodyText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Эркафарм Краснодар» - 34,748 миллионов рублей,  спрос на  дорогие лекарства, биологические активные добавки (БАД) и лечебную косметику снизился. Покупатели  приобретают продукцию по самой низкой стоимост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О Трудовое- 81,819 миллионов  рублей, плановая цена яблок равна 43,80 руб/кг,  фактическая  цена яблок  равна 40,0 руб/кг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Ленинградское  МУПБО «Бытовик» убыток равен  0,261 миллионов рублей, задолженность по налоговым платежам. </w:t>
      </w:r>
    </w:p>
    <w:p>
      <w:pPr>
        <w:pStyle w:val="BodyText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АО «Сахарный завод Ленинградский»-, сумма убытка 15,815 миллионов рублей, себестоимость  1 кг сахара 33 рублей, а цена реализации  31,7 рублей за 1 кг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ОО «Вторая Пятилетка»- сумма убытка 39,734 миллионов  рублей, имеется  продукция на складе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 1 января- июня 2021 г. на территории муниципального образования Ленинградский район в различных  стадиях банкротства  находятся 2 хозяйствующих су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ОО «Юг-Регион», ИНН 2350012180, наблюдение с 6 апреля 2017 г., арбитражный управляющий Голуб Даниил Анатольевич. Сумма  погашенной задолженности  по обязательным   платежам   на 01.05.2021 г.  равно 128,0 тыс. рублей. Долг  по состоянию  на   1 июня  2021 г. составляет 5013,31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ОО «Юг-Регион» </w:t>
      </w:r>
      <w:r>
        <w:rPr>
          <w:sz w:val="28"/>
          <w:szCs w:val="28"/>
        </w:rPr>
        <w:t xml:space="preserve">не обладает значимым имущественным комплексом, подлежащим реализации в рамках процедуры банкрот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О «Ленинградское АТП», сумма  погашенной задолженности  по обязательным   платежам   на 01.04.2021 г.  равно 1806,61 тыс. рублей. Долг  по состоянию  на   1 июня   2021 г. составляет 5040,88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финансового состояния предприятий применяются следующие меры: работа балансовой комиссии в отношении муниципальных предприятий и хозяйствующих субъектов с муниципальным участием 50 и более процентов, введение процедуры наблюдения в отношении должника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ам социальной политики и повышения качественного уровня жизни  населения   администрация  района  уделяет  особое  внимание.  В бюджетной сфере выплата заработной платы  производится  в  срок  и  в  полном  объеме. В целом, по хозяйственному комплексу отмечается стабильный рост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имеется просроченная задолженность по заработной плате перед работниками в НАО «Ленинградское автотранспортное предприятие» в размере 4450,0 тыс. руб. В отношении НАО «Ленинградское автотранспортное предприятие» определением суда введена процедура  наблюдения в целях принятия мер по погашению задолженности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месячная заработная плата, включая выплаты социального  характера,  в  расчете на одного работника по состоянию на 1 июня   2021 года составила 34668 руб. или 103,0 % к уровню предшествующего период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мках выполнения мероприятий по доведению заработной платы, до среднеотраслевого уровня по Краснодарскому краю, принятию мер, направленных на погашение задолженности  по заработной плате  на 1 июня  2021 г., проведено 4 заседания межведомственной комиссии администрации муниципального образования Ленинградский район по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ю хозяйствующими субъектами платежей налогов и сборов в бюджеты всех уровней, повышению финансовой устойчивости, предупреждению несостоятельности (банкротства) хозяйствующих субъектов, своевременной выплаты заработной платы и доведению ее до среднеотраслевого уровня по Краснодарскому краю, легализации трудовых отношений и обеспечению гарантированного минимального размера оплаты труда работникам хозяйствующих субъектов. </w:t>
      </w:r>
    </w:p>
    <w:p>
      <w:pPr>
        <w:pStyle w:val="BodyText2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"/>
        <w:tabs>
          <w:tab w:val="clear" w:pos="720"/>
          <w:tab w:val="left" w:pos="259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на рынке труда</w:t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гистрируемом рынке труда Ленинградского района отмечается рост обращаемости граждан   за содействием в поиске подходящей работы в центр занятости населения и рост численности зарегистрированных безработных.</w:t>
      </w:r>
    </w:p>
    <w:p>
      <w:pPr>
        <w:pStyle w:val="BodyText2"/>
        <w:tabs>
          <w:tab w:val="clear" w:pos="720"/>
          <w:tab w:val="left" w:pos="3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зарегистрированных в государственных учреждениях службы занятости на 1 июня 2021 г. составляет 351 чел. или 36 %</w:t>
      </w:r>
      <w:r>
        <w:rPr/>
        <w:t xml:space="preserve"> </w:t>
      </w:r>
      <w:r>
        <w:rPr>
          <w:sz w:val="28"/>
          <w:szCs w:val="28"/>
        </w:rPr>
        <w:t>к уровню предшествующего года, уровень регистрируемой безработицы составляет 1,1%  к уровню предшествующе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ст безработицы в 2020 году был вызван снижением в период действия  ограничительных мероприятий по предотвращению распространения новой коронавирусной инфекции количества заявленных вакансий,  увеличением в полтора  раза максимального и в три раза  минимального размеров пособия по безработице, возможностью дистанционного оформления пособия по безработице через информационно-аналитическую систему Общероссийская база вакансий «Работа в России», выходом  на рынок труда длительно не работающих граждан (более года) или впервые ищущих работу (более 50 % от общей численности безработных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селение сельских поселений по сравнению с населением районного центра оказалось в большей степени вытесненным с рынка труда. Основными причинами безработицы в сельских поселениях явились: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транспортной доступности от места жительства до рабочего места (Белохуторское, Куликовское, Образцовое, Восточное, Новоплатнировское сельские поселения);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или единичные случаи заявленных вакансий работодателями, осуществляющими деятельность на  территории сельских поселений;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зкий размер заработной платы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целью  стабилизации ситуации на рынке труда центром занятости населения Ленинградского района  реализовываются мероприятия активной политики занятости  населения,  в рамках государственной программы Краснодарского края «Содействие занятости населения»   на 2016-2021 годы национальных проектов  «Демография»  и "Производительность труда и поддержка занятости», ярмарки вакансий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.о. начальника отдела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номики, прогнозирования и инвестиций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Ленинградский район                                                      О.Н.Серкова                                                     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Text">
    <w:name w:val="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64" w:right="-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Standard">
    <w:name w:val="wStandard"/>
    <w:basedOn w:val="Normal"/>
    <w:qFormat/>
    <w:pPr>
      <w:widowControl w:val="false"/>
    </w:pPr>
    <w:rPr>
      <w:rFonts w:eastAsia="Lucida Sans Unicode" w:cs="Tahoma"/>
      <w:sz w:val="24"/>
    </w:rPr>
  </w:style>
  <w:style w:type="paragraph" w:styleId="BodyText21">
    <w:name w:val="Body Text 21"/>
    <w:basedOn w:val="Normal"/>
    <w:qFormat/>
    <w:pPr>
      <w:jc w:val="both"/>
    </w:pPr>
    <w:rPr>
      <w:sz w:val="3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1:00Z</dcterms:created>
  <dc:creator>daemon</dc:creator>
  <dc:description/>
  <cp:keywords/>
  <dc:language>en-US</dc:language>
  <cp:lastModifiedBy>Евгения</cp:lastModifiedBy>
  <cp:lastPrinted>2021-03-17T16:32:00Z</cp:lastPrinted>
  <dcterms:modified xsi:type="dcterms:W3CDTF">2021-08-04T06:31:00Z</dcterms:modified>
  <cp:revision>73</cp:revision>
  <dc:subject/>
  <dc:title>Пояснительная записка</dc:title>
</cp:coreProperties>
</file>