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5564571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МУНИЦИПАЛЬНЫЙ ОКРУ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5г.</w:t>
        <w:tab/>
        <w:tab/>
        <w:tab/>
        <w:tab/>
        <w:tab/>
        <w:t xml:space="preserve">                                     № 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хода и передвижения люде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ду водных объектов в период 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д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, охраны их жизни и здоровья на водных объектах в зимний и весенний периоды на территории Ленинградского муниципального округа, руководствуясь Федеральным законом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, Федеральным законом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(выезд) на ледовое покрытие водных объектов, расположенных на территории Ленинградского муниципального округа в период установления отрицательных температур воздуха и покрытия водоемов на территории Ленинградского муниципального округа неокрепшим льдом, представляющим большую опасность для жизни людей, пренебрегающих элементарными правилами безопасности до установления ледяного покрова, отвечающего норма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оёмов, расположенных на территории Ленингра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отделов территориального управления администрации Ленинград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стить таблички в местах возможного выхода граждан и выезда автотранспорта на лёд о запрете указ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нформационное обеспечение населения по вопросам обучения и соблюдения необходимых мер безопасности на водных объектах в зимний и весенн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разовательных, дошкольных образовательных учрежд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работу по информированию детей и родителей, сотрудников и работников учреждений об опасности выхода на ледовое покрытие водоё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, направленные на предотвращение случаев гибели людей на водоёмах (организовать профилактическую, разъяснительную работу по соблюдению мер безопасности на льду водных объектов, правилам оказания первой помощи пострадавшим на водных объектах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изациям, расположенным на территории Ленинградского муниципального округа, независимо от форм собственности, провести мероприятия, указанные в пункта 4 настоящего постановления в отношении сво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взаимодействия с правоохранительными органами, военным вопросам и делам казачества администрации Антифеева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 и подлежит размещению на сайте администрации Ленинград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Ю.Ю. Шули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2:00Z</dcterms:created>
  <dc:creator>Роман</dc:creator>
  <dc:description/>
  <cp:keywords/>
  <dc:language>en-US</dc:language>
  <cp:lastModifiedBy>mo\leningrd1</cp:lastModifiedBy>
  <cp:lastPrinted>2025-03-03T16:07:00Z</cp:lastPrinted>
  <dcterms:modified xsi:type="dcterms:W3CDTF">2025-03-10T07:25:00Z</dcterms:modified>
  <cp:revision>4</cp:revision>
  <dc:subject/>
  <dc:title/>
</cp:coreProperties>
</file>