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51 от 7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ий район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Заключение договор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на размещение объектов на землях или земельных участках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аходящихся в государственной или муниципальной собственности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ез предоставления земельных участков и установления сервитут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без предоставления земельных участков и установления сервитутов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архитектуры и градостроительства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я муниципальной услуги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;Times New Roman" w:ascii="Times New Roman;Times New Roman" w:hAnsi="Times New Roman;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я муниципальной услуги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7 октября по 6 ноября 2021 год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;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10-25T13:50:00Z</dcterms:modified>
  <cp:revision>42</cp:revision>
  <dc:subject/>
  <dc:title/>
</cp:coreProperties>
</file>