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982484124" r:id="rId2"/>
        </w:object>
      </w:r>
      <w:r>
        <w:rPr/>
        <w:t xml:space="preserve">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14 года</w:t>
        <w:tab/>
        <w:t xml:space="preserve">   </w:t>
        <w:tab/>
        <w:tab/>
        <w:t xml:space="preserve">                     № 5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ых дополнительных образовательных услуг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</w:t>
      </w:r>
      <w:r>
        <w:rPr>
          <w:b/>
          <w:sz w:val="28"/>
          <w:szCs w:val="28"/>
        </w:rPr>
        <w:t xml:space="preserve">муниципальным бюджетным общеобразовательны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средней общеобразовательной школой № 12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С.Н. Кравцова станицы Ленинград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образовательных услуг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 стоимость платных дополнительных образовательных услуг, оказываемых муниципальным бюджетным общеобразовательным учреждением средней общеобразовательной школой № 12 имени </w:t>
        <w:br/>
        <w:t>С.Н. Кравцова станицы Ленинградской муниципального образования Ленинградский район (прилагается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 Предоставить льготы по оплате дополнительных образовательных услуг детям из малообеспеченных, многодетных семей и детям-инвалидам в размере 20 % от стоимости услуг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Предоставление льгот по оплате </w:t>
      </w:r>
      <w:r>
        <w:rPr>
          <w:sz w:val="28"/>
          <w:szCs w:val="28"/>
        </w:rPr>
        <w:t>дополнительных образовательных услуг</w:t>
      </w:r>
      <w:r>
        <w:rPr>
          <w:sz w:val="28"/>
        </w:rPr>
        <w:t xml:space="preserve"> в соответствии с пунктом 2 настоящего Решения осуществляется на основании заявления родителей (законных представителей) и документов, подтверждающих их право на льготу, (справки о составе семьи, справки о материальном положении семьи и справки об инвалидност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образования администрации муниципального образования Ленинградский район (Данилова) обеспечить контроль за деятельностью муниципального бюджетного общеобразовательного учреждения средней школы № 12 имени С.Н. Кравцова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место образ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льной деятельности, финансовое обеспечение которой осуществляется за счет средств муниципального образования Ленинградский район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ешение Совета муниципального образования Ленинградский район от 11 ноября 2013 года № 75 «Об утверждении перечня и стоимости платных дополнительных образовательных услуг, оказываемых </w:t>
      </w:r>
      <w:r>
        <w:rPr>
          <w:sz w:val="28"/>
          <w:szCs w:val="28"/>
        </w:rPr>
        <w:t>муниципальным бюджетным общеобразовательным учреждением средней общеобразовательной школой № 12 имени С.Н. Кравцова станицы Ленинградской муниципального образования Ленинградский район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TextBody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7. Настоящее решение вступает в силу с момента официального обнародования.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Иваненко</dc:creator>
  <dc:description/>
  <cp:keywords/>
  <dc:language>en-US</dc:language>
  <cp:lastModifiedBy>Admin</cp:lastModifiedBy>
  <cp:lastPrinted>2014-09-30T15:48:00Z</cp:lastPrinted>
  <dcterms:modified xsi:type="dcterms:W3CDTF">2014-10-09T05:13:00Z</dcterms:modified>
  <cp:revision>78</cp:revision>
  <dc:subject/>
  <dc:title>                                    </dc:title>
</cp:coreProperties>
</file>