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жарными извещ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проживания малоимущих многодетных сем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, находящихся в трудной жизненной ситу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циально опасном положении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 находящихся в трудной жизненой ситуации, в социально опасном положении (далее - отдельных категорий), проживающих на территории муниципального образования Ленинградский район (далее - мера социальной поддержк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его Порядка применяются следующие понят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номный дымовой пожарный извещатель (далее – АДПИ) – прибор, реагирующий на появление дымовых частичек в помещении и издающий характерный звуковой сигна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детная семья –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-до окончания обучения, но не более чем до достижения ими возраста 23 лет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лоимущая семья – семья, среднемесячный  доход которой ниже величины прожиточного минимума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, находящаяся в социально опасном положении,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ко обращаются с ними (далее- семья, находящаяся в СОП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ая жизненная ситуация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далее- ТЖС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есто проживания - квартиры и жилые дома, в которых фактически проживают семьи отдельных категорий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– организация, определенна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качестве исполнителя муниципального контракта по приобретению и установке АДПИ в местах проживания семей отдельных категори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о на меру социальной поддержки имеют совершеннолетние члены (родители, законные представители) семей или семей отдельных категорий (далее – совершеннолетние члены семьи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ра социальной поддержки предоставляется по адресу фактического проживания  семьи отдельной категории, в количестве не более 2 АДПИ (площадь помещения, защищаемая одним извещателем, составляет 85 кв.м).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, компетентным специалистом в составе рабочей группы, сформированной в соответствии с пунктом 7 настоящего Порядк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5. Мера социальной поддержки предоставляется в натуральной форме посредством установки АДПИ  Исполнителем в жилых помещениях,  в которых проживают семьи отдельных категорий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требность в АДПИ для обеспеч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ми жилых помещений определяет </w:t>
      </w:r>
      <w:r>
        <w:rPr>
          <w:sz w:val="28"/>
          <w:szCs w:val="28"/>
        </w:rPr>
        <w:t>МКУ «Управление по делам гражданской обороны и чрезвычайных ситуаций» муниципального образования Ленинградский район (далее-Ответственное учреждение) по адресу фактического проживания семей отдельных категорий на основан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писков малоимущих многодетных семей, и семей, находящихся в ТЖС, сформированных государственным казенным учреждением Краснодарского края - управлением социальной защиты населения Ленинградского района (далее - УСЗН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семьях, находящихся в социально опасном положении, сформированных комиссией по делам несовершеннолетних и защите их прав при администрации муниципального образования Ленинградский район      (далее - КДН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ки и сведения, указанные в настоящем пункте, формируются и передаются УСЗН и КДН в Ответственное учреждение не позднее 1 декабря 2023 г. В дальнейшем указанные списки предоставляются ежеквартально не позднее  10  числа месяца, следующего за последним месяцем квартал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 Для определения потребности в АДПИ для обеспечения ими жилых помещений семей отдельных категорий Ответственное учреждение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атывает проект правового акта, предусматривающий формирование рабочей группы по обеспечению АДПИ жилых помещений, в которых проживают  семьи отдельных категорий (далее - рабочая группа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ет сведения и списки, указанные в пункте 6 настоящего Порядка (далее-адресные списки семей) в рабочую группу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став рабочей группы включаются представители отдела надзорной деятельности и профилактической работы Ленинградского района управления надзорной деятельности и профилактической работы Главного управления МЧС России по Краснодарскому краю,  ГКУ КК – управления социальной защиты населения в Ленинградском районе и (или) ГКУ СО КК «Ленинградский СРЦН», администраций сельских поселений Ленинградского района, других заинтересованных организаций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. Рабочая группа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рганизует информирование совершеннолетних членов семей отдельных категорий  о проведении мероприятий по оснащению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одит осмотр жилого помещения, подлежащего оснащению АДПИ, по результатам которого составляет акт осмотра жилого помещения по форме согласно приложению 2 к настоящему Порядку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ает совершеннолетнего члена семьи о необходимости предо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ет факт отказа совершеннолетнего члена семьи от предоставления меры социальной поддержки (приложение 5)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список семей отдельных категорий (приложение 1) и передает его в Ответственное учреждение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тветственное учреждение проводит конкурсные процедуры по определению Исполнителя, который будет выполнять работы по поставке с установкой АДПИ, либо конкурсные процедуры проводятся по определению поставщика АДПИ, а работы по установке АДПИ могут быть выполнены силами иных подготовленных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АДПИ устанавливаются Исполнителем в жилых помещениях по адресу фактического проживания семей отдельных категорий на основании Списков и заявлений совершеннолетних членов семьи по форме согласно приложению 3 к настоящему Порядку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АДПИ передаются в собственность семей отдельных категорий на основании </w:t>
      </w:r>
      <w:hyperlink w:anchor="P298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а-передачи АДПИ, составленного по форме согласно приложению 4 к настоящему Порядку, которым в том числе подтверждается факт установки АДПИ в жилом помещении (далее – акт приема-переда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яется в двух экземплярах для каждой из сто</w:t>
        <w:softHyphen/>
        <w:t>рон и подписывается лицом, установившим АДПИ, и совершеннолетним членом семьи, присутствовавшим при установке АДП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установки АДПИ совершеннолетнему члену семьи, присутствовавшему при установке АДПИ,  выдается Памятка по эксплуатации АДПИ, составленная в 2-х экземплярах, один из которых подписывается указанным членом семьи и остается у Исполнителя в целях дальнейшей передачи в Ответств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Исполнитель  направляет в Ответственное учреждение отчет об оснащении АДПИ жилых помещений, в которых проживают семьи отдельных категорий, по форме и в сроки, определенные в муниципальном контракте, вместе с подписанными получателями дополнительной меры социальной поддержки заявлениями и экземплярами Памя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тветственное учреждение формирует базу данных семей отдельных категорий, получивших дополнительную меру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предоставлением дополнительной меры социальной поддержки осуществляет Ответствен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Ю.И. Мазу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7:00Z</dcterms:created>
  <dc:creator>Name</dc:creator>
  <dc:description/>
  <cp:keywords/>
  <dc:language>en-US</dc:language>
  <cp:lastModifiedBy>qq</cp:lastModifiedBy>
  <cp:lastPrinted>2023-10-31T08:17:00Z</cp:lastPrinted>
  <dcterms:modified xsi:type="dcterms:W3CDTF">2023-10-31T05:18:00Z</dcterms:modified>
  <cp:revision>270</cp:revision>
  <dc:subject/>
  <dc:title>ПОСТАНОВЛЕНИЕ</dc:title>
</cp:coreProperties>
</file>