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left" w:pos="5812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енинград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культур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муниципального округа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PrilogSubsection"/>
        <w:keepNext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ой целью создания отдела культуры администрации Ленинградского муниципального округа (далее – Отдел культуры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вопросов местного значения в сфере культуры, определенны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, законодательством </w:t>
      </w:r>
      <w:r>
        <w:rPr>
          <w:iCs/>
          <w:sz w:val="28"/>
          <w:szCs w:val="28"/>
        </w:rPr>
        <w:t xml:space="preserve">Краснодарского края, </w:t>
      </w:r>
      <w:r>
        <w:rPr>
          <w:sz w:val="28"/>
          <w:szCs w:val="28"/>
        </w:rPr>
        <w:t xml:space="preserve">решениями органов местного самоуправления </w:t>
      </w:r>
      <w:r>
        <w:rPr>
          <w:iCs/>
          <w:sz w:val="28"/>
          <w:szCs w:val="28"/>
        </w:rPr>
        <w:t>Ленинград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Style18"/>
        <w:keepNext w:val="true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тдел культуры является отраслевым органом администрации Ленинградского муниципального округа, осуществляющим управление в области культуры, искусства, охраны историко-культурного наслед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Отдел культуры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убернатора Краснодарского края, Уставом Ленинградского муниципального округа, организационно-распорядительными документами администрации Ленинградского муниципального округа,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Отделе культуры и структура Отдела культуры утверждаются решением Совета Ленинградского муниципального округа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Отдела культуры утверждается распоряжением администрации Ленинград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культуры непосредственно подчинен главе Ленинградского муниципального округа и заместителю главы Ленинградского муниципального округа по социальным вопросам, который непосредственно координирует и контролирует деятельность Отдела культур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дел культуры имеет самостоятельный баланс, круглую печать со своим наименование и изображением герба Ленинградского муниципального округа, иные печати и штампы, бланки установленного образца со своим наименованием, необходимые для осуществления своей деятельности, а также сайт Отдела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7. В ведомственном подчинении Отдела культуры находятся муниципальные учреждения культуры и дополнительного образования в сфере культуры и искус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8. Отдел культуры является юридическим лицом и подлежит государственной регистрации в качестве муниципального казенного учреждения в соответствии с действующим законодательством. Имеет лицевые счета в органах казначейства, может от своего имени заключать договоры, соглашения с юридическими лицами и гражданами, приобретать имущественные права и нести обязанности, быть истцом и ответчиком в су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9. Отдел культуры осуществляет свою деятельность во взаимодействии с иными отраслевыми (функциональными) и территориальными органами администрации Ленинградского муниципального округа, организациями и гражда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0. Деятельность Отдела культуры финансируется за счет средств бюджета Ленинград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тдел культуры является главным распорядителем бюджетных средств, выделяемых из бюджета Ленинградского муниципального округа на осуществление деятельности подведомственных учреждени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Имущество Отдела культуры является муниципальной собственностью Ленинградского муниципального округа и закреплено за Отделом культуры на праве оперативного управления. Отдел культуры владеет, пользуется и распоряжается принадлежащим имуществом в соответствии с целями своей деятельности и в пределах, установленных действующим законодательством Российской Федерации и нормативными правовыми актами Ленинград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3. Место нахождения Отдела культуры: 353740, Краснодарский край, Ленинградский район, станица Ленинградская, ул. Красная, 121.</w:t>
      </w:r>
    </w:p>
    <w:p>
      <w:pPr>
        <w:pStyle w:val="Normal"/>
        <w:shd w:fill="FFFFFF" w:val="clear"/>
        <w:ind w:firstLine="708"/>
        <w:jc w:val="both"/>
        <w:rPr>
          <w:sz w:val="32"/>
          <w:szCs w:val="28"/>
        </w:rPr>
      </w:pPr>
      <w:r>
        <w:rPr>
          <w:sz w:val="28"/>
        </w:rPr>
        <w:t>Почтовый адрес Отдела культуры:</w:t>
      </w:r>
      <w:r>
        <w:rPr>
          <w:sz w:val="28"/>
          <w:szCs w:val="28"/>
        </w:rPr>
        <w:t xml:space="preserve"> 353740, Краснодарский край, Ленинградский район, станица Ленинградская, ул. Красная, 12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4. Учредителем и собственником имущества Отдела культуры является Ленинградский муниципальный окру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5. Функции и полномочия учредителя осуществляются администрацией Ленинград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олное наименование: отдел культуры администрации муниципального образования Ленинградский муниципальный округ Краснодар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тдел культуры АЛМО.</w:t>
      </w:r>
    </w:p>
    <w:p>
      <w:pPr>
        <w:pStyle w:val="PpList1"/>
        <w:keepNext w:val="true"/>
        <w:tabs>
          <w:tab w:val="clear" w:pos="720"/>
          <w:tab w:val="clear" w:pos="851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задачами Отдела культур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благоприятной 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ение доступности культуры для жителей </w:t>
      </w:r>
      <w:r>
        <w:rPr>
          <w:iCs/>
          <w:sz w:val="28"/>
          <w:szCs w:val="28"/>
        </w:rPr>
        <w:t>Ленинград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хранение и пропаганда культурно-исторического наслед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обеспечение эффективной работы подведомственн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7. создание условий для организации досуга и обеспечения жителей услугами организаций культуры на территории Ленинград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8. организация предоставления дополнительного образования в сфере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9. организация кино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0. организация библиотеч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1. охрана и сохранение объектов культурного наследия (памятников истории и культуры) местного (муниципального) значения, расположенных в границах Ленингра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.12. иные вопросы в сфере культуры в соответствии с действующим законодательством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Функции Отдел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 культуры осуществляет следующие основные функци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у и реализацию планов и программ комплексного социально-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нинградского муниципального округа </w:t>
      </w:r>
      <w:r>
        <w:rPr>
          <w:sz w:val="28"/>
          <w:szCs w:val="28"/>
        </w:rPr>
        <w:t xml:space="preserve">в части развития культуры и обеспечения культурного обслуживания населения, целевых программ развития культуры </w:t>
      </w:r>
      <w:r>
        <w:rPr>
          <w:iCs/>
          <w:sz w:val="28"/>
          <w:szCs w:val="28"/>
        </w:rPr>
        <w:t>Ленинградского муниципального округа,</w:t>
      </w:r>
      <w:r>
        <w:rPr>
          <w:sz w:val="28"/>
          <w:szCs w:val="28"/>
        </w:rPr>
        <w:t xml:space="preserve"> принимает участие в формировании проекта бюджета </w:t>
      </w:r>
      <w:r>
        <w:rPr>
          <w:iCs/>
          <w:sz w:val="28"/>
          <w:szCs w:val="28"/>
        </w:rPr>
        <w:t xml:space="preserve">Ленинградского муниципального округа </w:t>
      </w:r>
      <w:r>
        <w:rPr>
          <w:sz w:val="28"/>
          <w:szCs w:val="28"/>
        </w:rPr>
        <w:t>по сфере культуры и его последующей корректировке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формирует концепции, основные направления, комплексные и целевые программы развития культуры, искусства и кинематографии, сохранения и использования историко-культурного достояния в интересах населения Ленинградского</w:t>
      </w:r>
      <w:r>
        <w:rPr>
          <w:iCs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уществляет полномочия получателя средств бюджета муниципального образования Ленинградский муниципальный округ Краснодарского края и главного распорядителя средств бюджета муниципального образования Ленинградский муниципальный округ Краснодарского кая в отношении муниципальных учреждений, находящихся в ведении Отдела культуры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пределяет задания по предоставлению муниципальных услуг в сфере культуры для учреждений культуры – получателей бюджетных средств </w:t>
      </w:r>
      <w:r>
        <w:rPr>
          <w:iCs/>
          <w:sz w:val="28"/>
          <w:szCs w:val="28"/>
        </w:rPr>
        <w:t xml:space="preserve">Ленинградского муниципального округа </w:t>
      </w:r>
      <w:r>
        <w:rPr>
          <w:sz w:val="28"/>
          <w:szCs w:val="28"/>
        </w:rPr>
        <w:t>с учетом норматива финансовых затрат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осуществляет контроль за целевым и эффективным использованием бюджетных средств подведомственными получателями бюджетных средств </w:t>
      </w:r>
      <w:r>
        <w:rPr>
          <w:iCs/>
          <w:sz w:val="28"/>
          <w:szCs w:val="28"/>
        </w:rPr>
        <w:t>Ленинград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пределяет цели, условия и порядок деятельности, руководит в пределах своей компетенции подведомственными муниципальными учреждениями культуры, заслушивает отчеты об их деятельности в порядке, предусмотренном Уставом Ленинградского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законодательством Российской Федерации в силу своей компетенции, способствует повышению творческого уровня концертных, досуговых мероприятий и кинопрограмм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3.8. организует справочно-библиографическое и информационное обслуживание пользователей библиотек, и комплектование фондов библиотек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3.9. представляет интересы Ленинградского муниципального округа в вопросах культуры, искусства и кинематографии в исполнительных органах государственной власт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3.10. в пределах своей компетенции содействует развитию учреждений культуры и искусства на территории Ленинградского муниципального округ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ходатайствует о выдвижении кандидатур на присвоение почетных званий, наград в области культуры, искусства и кинематографи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организует проведение конференций, симпозиумов, совещаний, выставок и конкурсов по вопросам культуры, искусства и кинематограф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3. разрабатывает и реализует мероприятия, посвященные знаменательным датам России, Краснодарского края, Ленинградского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4. проводит работу по охране и сохранению объектов культурного наследия (памятников истории и культуры) муниципального значения, расположенных на территории Ленинградского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, по популяризации памятников истории и культуры регионального значения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5. осуществляет комплекс мер, направленных на укрепление и развитие материальной базы учреждений, организаций культуры, искусства и кинематографии, создает условия для сохранения и преумножения культурного потенциала </w:t>
      </w:r>
      <w:r>
        <w:rPr>
          <w:iCs/>
          <w:sz w:val="28"/>
          <w:szCs w:val="28"/>
        </w:rPr>
        <w:t>Ленинградского муниципального округа</w:t>
      </w:r>
      <w:r>
        <w:rPr>
          <w:sz w:val="28"/>
          <w:szCs w:val="28"/>
        </w:rPr>
        <w:t>, поддерживает традиционные и развивает новые формы деятельности в сфере культуры и искусств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6. координирует в пределах своей компетенции гастрольную деятельность театрально – концертных организаций на территории Ленинградского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содействует развитию взаимовыгодных связей с другими муниципальными образованиями в области культуры, искусства и кинематографи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формирует задание на оказание платных услуг подведомственными учреждениями, организациями, предприятиями и вносит его на утверждение в органы местного самоуправления Ленинградского</w:t>
      </w:r>
      <w:r>
        <w:rPr>
          <w:iCs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контролирует качество оказания платных услуг муниципальными учреждениям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азрабатывает и реализует совместно с профсоюзными организациями, общественными объединениями, заинтересованными органами местного самоуправления Ленинградского муниципального округа комплекс мер по охране труда, направленных на обеспечение здоровья и безопасных условий работников муниципальны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взаимодействует с органами местного самоуправления иных муниципальных образований по вопросам развития культуры </w:t>
      </w:r>
      <w:r>
        <w:rPr>
          <w:iCs/>
          <w:sz w:val="28"/>
          <w:szCs w:val="28"/>
        </w:rPr>
        <w:t>Ленинградского муниципального округа</w:t>
      </w:r>
      <w:r>
        <w:rPr>
          <w:sz w:val="28"/>
          <w:szCs w:val="28"/>
        </w:rPr>
        <w:t>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участвует в подготовке и согласовании документов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организует сбор статистических показателей, характеризующих состояние сферы культуры </w:t>
      </w:r>
      <w:r>
        <w:rPr>
          <w:iCs/>
          <w:sz w:val="28"/>
          <w:szCs w:val="28"/>
        </w:rPr>
        <w:t xml:space="preserve">Ленинградского муниципального округа </w:t>
      </w:r>
      <w:r>
        <w:rPr>
          <w:sz w:val="28"/>
          <w:szCs w:val="28"/>
        </w:rPr>
        <w:t>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25. координирует участие учреждений культуры в комплексном социально-экономическом развитии территории округа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26. выполняет иные функции в сфере культуры в соответствии с законодательством Российской Федерации, законодательством </w:t>
      </w:r>
      <w:r>
        <w:rPr>
          <w:iC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, нормативными правовыми актами </w:t>
      </w:r>
      <w:r>
        <w:rPr>
          <w:iCs/>
          <w:sz w:val="28"/>
          <w:szCs w:val="28"/>
        </w:rPr>
        <w:t>Ленингра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 культур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культуры во исполнение возложенных на него функций имеет право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разрабатывать и вносить на рассмотрение главы Ленинградского муниципального округа, Совета Ленинградского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роекты нормативно – правовых актов по вопросам, входящим в компетенцию Отдела культуры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запрашивать и получать в установленном порядке необходимые материалы от руководителей отраслевых (функциональных) и территориальных органов администрации Ленинградского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, руководителей организаций всех форм собственности по вопросам, входящим в компетенцию Отдела культуры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уществлять взаимодействие в установленном порядке с министерством культуры Краснодарского края и другими органами государственной власти Краснодарского края по решению вопросов, входящих в компетенцию Отдела культур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одить совещания по вопросам, входящим в компетенцию Отдела культуры, с привлечением руководителей и специалистов муниципальных учреждений, организаций и предпри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влекать по согласованию с руководителями отраслевых (функциональных) и территориальных органов администрации Ленинград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пециалистов для участия в подготовке и проведении мероприятий, организуемых Отделом культуры в соответствии с возложенными на него задач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влекать для консультаций, подготовки и рассмотрения соответствующих вопросов специалистов и экспертов на договорной основе, формировать временные творческие коллективы и рабочие групп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осуществлять в пределах установленной компетенции координацию деятельности учреждений культуры, осуществляющих деятельность на территории Ленинградского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роизводить иные действия, не запрещенные зако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целей и задач в области культуры при Отделе культуре могут создаваться совещательные и экспертные органы (советы, комиссии, группы, коллеги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уководство Отделом культуры осуществляет начальник, который назначается на должность и освобождается от должности главой Ленинградского муниципального округа на основании распоряжения администрации Ленинград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 Начальник Отдела культуры подчиняется непосредственно главе Ленинградского муниципального округа и заместителю главы Ленинградского муниципального округа по социальным вопросам, курирующему деятельность Отдела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период отсутствия начальника Отдела культуры (служебная командировка, отпуск, временная нетрудоспособность и прочее) исполнение его обязанностей возлагается на иное лицо на основании распоряжения администрации Ленинград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4. Полномочия начальника Отдела определяются должностной инструкцией, утвержденной распоряжением администрации Ленинград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5. Специалисты Отдела культуры осуществляют свои полномочия в соответствии с должностной инструкцией, утвержденной распоряжением администрации Ленинград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Муниципальные служащие Отдела культуры назначаются на должность и освобождаются от должности главой Ленинградского муниципального округа на основании распоряжения администрации Ленинград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Функциональные обязанности, права, полномочия, ответственность, а также требования к квалификации сотрудников Отдела культуры устанавливаются в их должностных инструкциях.</w:t>
      </w:r>
    </w:p>
    <w:p>
      <w:pPr>
        <w:pStyle w:val="Normal"/>
        <w:spacing w:before="0" w:after="0"/>
        <w:ind w:right="14" w:hanging="0"/>
        <w:contextualSpacing/>
        <w:jc w:val="center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spacing w:before="0" w:after="0"/>
        <w:ind w:right="14" w:hanging="0"/>
        <w:contextualSpacing/>
        <w:jc w:val="center"/>
        <w:rPr/>
      </w:pPr>
      <w:r>
        <w:rPr>
          <w:rFonts w:eastAsia="Calibri"/>
          <w:sz w:val="28"/>
          <w:szCs w:val="22"/>
          <w:lang w:eastAsia="en-US"/>
        </w:rPr>
        <w:t>Раздел VI. Реорганизация, ликвидация Отдела культур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несение  изменений  и  дополнений в настоящее Положение, а такж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ликвидация Отдела культуры </w:t>
      </w:r>
      <w:r>
        <w:rPr>
          <w:rFonts w:eastAsia="Calibri"/>
          <w:sz w:val="28"/>
          <w:szCs w:val="22"/>
          <w:lang w:eastAsia="en-US"/>
        </w:rPr>
        <w:t xml:space="preserve">осуществляется на основании решения Совета Ленинградского муниципального округа по представлению главы Ленинградского муниципального округа </w:t>
      </w:r>
      <w:r>
        <w:rPr>
          <w:sz w:val="28"/>
          <w:szCs w:val="28"/>
        </w:rPr>
        <w:t>в установленном законодательством Российской Федерации и нормативными правовыми актами Ленинградского муниципального округа,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</w:t>
      </w:r>
      <w:r>
        <w:rPr>
          <w:rFonts w:eastAsia="Calibri"/>
          <w:sz w:val="28"/>
          <w:szCs w:val="22"/>
          <w:lang w:eastAsia="en-US"/>
        </w:rPr>
        <w:t>Прекращение деятельности Отдела культуры производится с соблюдением процедур, предусмотренных действующим законодательством.</w:t>
      </w:r>
    </w:p>
    <w:p>
      <w:pPr>
        <w:pStyle w:val="TPrilogSubsection"/>
        <w:keepNext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2"/>
          <w:lang w:eastAsia="en-US"/>
        </w:rPr>
        <w:t>Отдел культуры несет ответственность за сохранность документов (постоянного срока хранения, по личному составу и др.).</w:t>
      </w:r>
    </w:p>
    <w:p>
      <w:pPr>
        <w:pStyle w:val="Normal"/>
        <w:ind w:left="43" w:firstLine="666"/>
        <w:jc w:val="both"/>
        <w:rPr/>
      </w:pPr>
      <w:r>
        <w:rPr>
          <w:rFonts w:eastAsia="Calibri"/>
          <w:sz w:val="28"/>
          <w:szCs w:val="22"/>
          <w:lang w:eastAsia="en-US"/>
        </w:rPr>
        <w:t>6.4. При реорганизации Отдела культуры все документы (постоянного срока хранения, по личному составу) передаются в соответствии с установленными правилами его правопреемнику.</w:t>
      </w:r>
    </w:p>
    <w:p>
      <w:pPr>
        <w:pStyle w:val="Normal"/>
        <w:ind w:left="43" w:firstLine="66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5. </w:t>
      </w:r>
      <w:r>
        <w:rPr>
          <w:sz w:val="28"/>
          <w:szCs w:val="28"/>
        </w:rPr>
        <w:t>В случае ликвидации Отдела культуры имущество, находящееся в его оперативном управлении, передается собственнику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архивные документы в упорядоченном состоянии передаются ликвидационной комиссией (ликвидатором) в соответствующий муниципальный архив. Упорядочение документов организует ликвидационная комиссия с участием представителя соответствующего муниципального арх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Ю.И. Мазу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397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pacing w:lineRule="auto" w:line="360" w:before="40" w:after="0"/>
      <w:ind w:left="720" w:hanging="720"/>
      <w:jc w:val="both"/>
    </w:pPr>
    <w:rPr>
      <w:bCs/>
      <w:kern w:val="2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1"/>
    <w:qFormat/>
    <w:pPr>
      <w:spacing w:lineRule="auto" w:line="360" w:before="480" w:after="280"/>
      <w:jc w:val="center"/>
    </w:pPr>
    <w:rPr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14:00Z</dcterms:created>
  <dc:creator>*</dc:creator>
  <dc:description/>
  <cp:keywords/>
  <dc:language>en-US</dc:language>
  <cp:lastModifiedBy>Екатерина Каткова</cp:lastModifiedBy>
  <cp:lastPrinted>2024-12-16T12:25:00Z</cp:lastPrinted>
  <dcterms:modified xsi:type="dcterms:W3CDTF">2025-02-03T10:05:00Z</dcterms:modified>
  <cp:revision>158</cp:revision>
  <dc:subject/>
  <dc:title/>
</cp:coreProperties>
</file>