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504813973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5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от______________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rPr>
          <w:sz w:val="28"/>
        </w:rPr>
      </w:pPr>
      <w:r>
        <w:rPr>
          <w:sz w:val="28"/>
        </w:rPr>
        <w:t>О внесении изменений в решение Совета муниципального образования Ленинградский район от 26 декабря 2019 г. № 75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ы» муниципального образования Ленинградский район»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 от 29 декабря 2012  г. № 273-ФЗ «Об образовании в Российской Федерации», постановлением  Правительства Российской Федерации  от 15 сентября 2020 г. № 1441 «Об утверждении Правил оказания платных образовательных услуг», законом Краснодарского края от 16 июля 2013 г. № 2770-КЗ «Об образовании в Краснодарском крае»,  руководствуясь Уставом </w:t>
      </w:r>
      <w:r>
        <w:rPr>
          <w:sz w:val="28"/>
        </w:rPr>
        <w:t>муниципального бюджетного учреждения дополнительного образования детской музыкальной школы станицы Ленинградской муниципального образования Ленинградский район</w:t>
      </w:r>
      <w:r>
        <w:rPr>
          <w:sz w:val="28"/>
          <w:szCs w:val="28"/>
        </w:rPr>
        <w:t xml:space="preserve"> в целях оказания платных услуг для удовлетворения спроса населения (без возрастных ограничений),</w:t>
      </w:r>
      <w:r>
        <w:rPr>
          <w:sz w:val="28"/>
        </w:rPr>
        <w:t xml:space="preserve"> Совет муниципального образования Ленинградский район                 р е ш и л:</w:t>
      </w:r>
    </w:p>
    <w:p>
      <w:pPr>
        <w:pStyle w:val="Style14"/>
        <w:suppressAutoHyphens w:val="tru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1. Внести изменение в решение Совета муниципального образования Ленинградский район от 26 декабря 2019 г. № 75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ы» муниципального образования Ленинградский район», изложив приложение 3 в новой редакции (приложение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2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  район              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 Горелк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роекту решения</w:t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  <w:t>Совета 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  <w:t>Ленинградский район</w:t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_____________ № _______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92"/>
        <w:jc w:val="center"/>
        <w:rPr/>
      </w:pPr>
      <w:r>
        <w:rPr/>
        <w:t>Перечень и тарифы платных услуг, оказываемых муниципальным бюджетным учреждением дополнительного образования детской музыкальной школой            станицы Ленинградской муниципального образования Ленинградский рай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24"/>
        <w:gridCol w:w="1578"/>
        <w:gridCol w:w="13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риф (руб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ятельность по организации и постановке               концертов и прочих сценических выступ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час./1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0</w:t>
            </w:r>
          </w:p>
        </w:tc>
      </w:tr>
    </w:tbl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Занятия без концертмей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27"/>
        <w:gridCol w:w="1471"/>
        <w:gridCol w:w="148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риф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олнительная платная услуга «Индивидуальное занятие по предмету «Фортепиано»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олнительная платная услуга «Индивидуальное занятие по предмету «Сольное пение»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олнительная платная услуга «Индивидуальное занятие по предмету «Гитара»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олнительная платная услуга «Индивидуальное занятие по предмету «Сольфеджио»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полнительная платная услуга </w:t>
            </w:r>
            <w:r>
              <w:rPr>
                <w:sz w:val="28"/>
                <w:szCs w:val="28"/>
              </w:rPr>
              <w:t>«Индивидуальное занятие в области музыкального искус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Занятия с концертмейс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29"/>
        <w:gridCol w:w="1471"/>
        <w:gridCol w:w="14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риф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полнительная платная услуга </w:t>
            </w:r>
            <w:r>
              <w:rPr>
                <w:sz w:val="28"/>
                <w:szCs w:val="28"/>
              </w:rPr>
              <w:t>«Индивидуальное занятие в области музыкального искусства с концертмейстером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 культур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Ленинградский район                                                                         Ю.И. Мазуров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2:00Z</dcterms:created>
  <dc:creator>Толяныч</dc:creator>
  <dc:description/>
  <cp:keywords/>
  <dc:language>en-US</dc:language>
  <cp:lastModifiedBy>Oficerova</cp:lastModifiedBy>
  <cp:lastPrinted>2022-12-14T15:00:00Z</cp:lastPrinted>
  <dcterms:modified xsi:type="dcterms:W3CDTF">2022-12-19T13:22:00Z</dcterms:modified>
  <cp:revision>54</cp:revision>
  <dc:subject/>
  <dc:title>РОССИЙСКАЯ ФЕДЕРАЦИЯ</dc:title>
</cp:coreProperties>
</file>