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5 от 14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10 января 2022 г. № 1 «Об утверждении Порядка обеспечения пита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щеобразовательных организац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0 января 2022 г. № 1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Ленинградский район от 10 января 2022 г. № 1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2-07-15T14:13:00Z</cp:lastPrinted>
  <dcterms:modified xsi:type="dcterms:W3CDTF">2022-09-26T10:22:00Z</dcterms:modified>
  <cp:revision>82</cp:revision>
  <dc:subject/>
  <dc:title/>
</cp:coreProperties>
</file>