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10 июля 2019 года</w:t>
        <w:tab/>
        <w:t xml:space="preserve">                   № 547                              ст.  Ленинградск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Законом Краснодарского края от 8 июня 2007 года № 1244-КЗ «О муниципальной службе в Краснодарском крае»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 (приложение № 1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Утвердить состав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 (приложение № 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и силу постановление администрации муниципального образования Ленинградский район от 7 июня  2016 года № 490 «</w:t>
      </w:r>
      <w:r>
        <w:rPr>
          <w:rFonts w:cs="Arial" w:ascii="Arial" w:hAnsi="Arial"/>
          <w:bCs/>
        </w:rPr>
        <w:t>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</w:t>
      </w:r>
      <w:r>
        <w:rPr>
          <w:rFonts w:cs="Arial" w:ascii="Arial" w:hAnsi="Arial"/>
        </w:rPr>
        <w:t>» и постановление администрации муниципального образования Ленинградский район от 15 декабря 2017 года № 1449 «О внесении изменений в постановление администрации муниципального образования Ленинградский район от 7 июня 2016 года № 490 «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муниципального образования Ленинградский район О.А. Катюхин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.Н. Гордиенко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ind w:right="0" w:firstLine="5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1</w:t>
      </w:r>
    </w:p>
    <w:p>
      <w:pPr>
        <w:pStyle w:val="ConsTitle"/>
        <w:ind w:right="0" w:firstLine="5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ТВЕРЖДЕНО</w:t>
      </w:r>
    </w:p>
    <w:p>
      <w:pPr>
        <w:pStyle w:val="ConsTitle"/>
        <w:ind w:right="0" w:firstLine="5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Title"/>
        <w:ind w:right="0" w:firstLine="567"/>
        <w:rPr/>
      </w:pPr>
      <w:r>
        <w:rPr>
          <w:b w:val="false"/>
          <w:bCs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Title"/>
        <w:ind w:right="0" w:firstLine="567"/>
        <w:rPr/>
      </w:pPr>
      <w:r>
        <w:rPr>
          <w:b w:val="false"/>
          <w:bCs w:val="false"/>
          <w:color w:val="000000"/>
          <w:sz w:val="24"/>
          <w:szCs w:val="24"/>
        </w:rPr>
        <w:t>Ленинградский район</w:t>
      </w:r>
    </w:p>
    <w:p>
      <w:pPr>
        <w:pStyle w:val="ConsTitle"/>
        <w:ind w:right="0" w:firstLine="567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т 10.07.2019 г.</w:t>
      </w:r>
      <w:r>
        <w:rPr>
          <w:b w:val="false"/>
          <w:bCs w:val="false"/>
          <w:color w:val="000000"/>
          <w:sz w:val="24"/>
          <w:szCs w:val="24"/>
        </w:rPr>
        <w:t xml:space="preserve"> № 547</w:t>
      </w:r>
    </w:p>
    <w:p>
      <w:pPr>
        <w:pStyle w:val="ConsPlusTitle"/>
        <w:widowControl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соблюдению требований к служебному поведению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</w:rPr>
        <w:t>муниципальных служащих администрации муниципального образования Ленинградский район и урегулированию конфликта интересов</w:t>
      </w:r>
    </w:p>
    <w:p>
      <w:pPr>
        <w:pStyle w:val="ConsPlusTitl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 (далее - комиссии), образуемой в администрации муниципального образования Ленинградский район (далее – администрация муниципального образования) 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w:anchor="sub_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дарского края от 8 июня 2007 года № 1244-КЗ «О муниципальной службе в Краснодарском кра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правовыми актами муниципального образования Ленинградский район,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. Основной задачей комиссии является содействие администрации муниципального образ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) в обеспечении соблюдения муниципальными служащими администрации муниципального образова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 «О противодействии  коррупции»,  другими 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осуществлении в администрации муниципального образования мер по предупреждению корруп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муниципального образования (далее - должности муниципальной службы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Состав комиссии и порядок ее работы утверждаются постановлением администрации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состав комиссии входят: председатель комиссии, его заместитель, назначаемый главой муниципального образования из числа членов комиссии, замещающих должности муниципальной службы в администрации муниципального образования, секретарь и члены комиссии. В состав комиссии включаются муниципальные служащие кадровой службы администрации, юридического отдела и других структурных подразделений, а также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представители общественных организаций и учреждений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6. Лица, указанные в пункте 5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организациями и учреждениям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) 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 органов,  органов  местного  самоуправления;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ind w:firstLine="567"/>
        <w:jc w:val="both"/>
        <w:rPr/>
      </w:pPr>
      <w:r>
        <w:rPr>
          <w:rFonts w:cs="Arial" w:ascii="Arial" w:hAnsi="Arial"/>
        </w:rPr>
        <w:t>1) представление главой муниципального образования в соответствии с пунктом 30 Положения о порядке проверки достоверности и полноты сведений, представляемых муниципальными служащими администрации муниципального образования Ленинградский район и гражданами, претендующими на замещение должностей муниципальной службы, соблюдения муниципальными служащими администрации муниципального образования Ленинградский район ограничений и запретов, требований о предотвращении или об урегулировании конфликта интересов, исполнения ими обязанностей, утвержденного постановлением администрации муниципального образования Ленинградский район от 25 февраля 2014 года № 212, материалов проверки, свидетельствующ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 представлении муниципальными служащими недостоверных или неполных сведений, предусмотренных подпунктом 1 пункта 1 указанного По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 поступившее в сектор кадровой службы общего отдела администрации муниципального образования либо должностному лицу, ответственному за работу по профилактике коррупционных и иных правонарушений в порядке, установленном правовым актом администрации муниципального образования:</w:t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4"/>
          <w:szCs w:val="24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постановлением администрации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ление главы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) представление главой муниципального образования материалов проверки, свидетельствующих о представлении муниципальными служащим недостоверных или неполных сведений, предусмотренных </w:t>
      </w:r>
      <w:hyperlink r:id="rId3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5) поступившее в соответствии с </w:t>
      </w:r>
      <w:hyperlink r:id="rId4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 года № 273-ФЗ «О противодействии коррупции» и </w:t>
      </w:r>
      <w:hyperlink r:id="rId5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Обращение, указанное в абзаце втором подпункта 2 пункта 12 настоящего Положения, подается гражданином, замещавшим должность муниципальной службы в сектор кадровой службы общего отдела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В секторе кадровой службы общего отдела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5. Обращение, указанное в </w:t>
      </w:r>
      <w:hyperlink r:id="rId6">
        <w:r>
          <w:rPr>
            <w:rStyle w:val="InternetLink"/>
            <w:sz w:val="24"/>
            <w:szCs w:val="24"/>
          </w:rPr>
          <w:t>абзаце втором подпункта 2 пункта 12</w:t>
        </w:r>
      </w:hyperlink>
      <w:r>
        <w:rPr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6. Уведомление, указанное в </w:t>
      </w:r>
      <w:hyperlink r:id="rId7">
        <w:r>
          <w:rPr>
            <w:rStyle w:val="InternetLink"/>
            <w:sz w:val="24"/>
            <w:szCs w:val="24"/>
          </w:rPr>
          <w:t>подпункте 5 пункта 12</w:t>
        </w:r>
      </w:hyperlink>
      <w:r>
        <w:rPr>
          <w:sz w:val="24"/>
          <w:szCs w:val="24"/>
        </w:rPr>
        <w:t xml:space="preserve"> настоящего Положения, рассматривается сектором кадровой службы общего отдела администрации муниципального образования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8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7. Уведомление, указанное в </w:t>
      </w:r>
      <w:hyperlink r:id="rId9">
        <w:r>
          <w:rPr>
            <w:rStyle w:val="InternetLink"/>
            <w:rFonts w:cs="Arial" w:ascii="Arial" w:hAnsi="Arial"/>
          </w:rPr>
          <w:t>абзаце пятом подпункта 2 пункта 12</w:t>
        </w:r>
      </w:hyperlink>
      <w:r>
        <w:rPr>
          <w:rFonts w:cs="Arial" w:ascii="Arial" w:hAnsi="Arial"/>
        </w:rPr>
        <w:t xml:space="preserve"> настоящего Положения, рассматривается сектором кадровой службы общего отдела администрации муниципального образова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8. 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rFonts w:cs="Arial" w:ascii="Arial" w:hAnsi="Arial"/>
          </w:rPr>
          <w:t>абзаце втором подпункта 2 пункта 12</w:t>
        </w:r>
      </w:hyperlink>
      <w:r>
        <w:rPr>
          <w:rFonts w:cs="Arial" w:ascii="Arial" w:hAnsi="Arial"/>
        </w:rPr>
        <w:t xml:space="preserve"> настоящего Положения, или уведомлений, указанных в </w:t>
      </w:r>
      <w:hyperlink r:id="rId11">
        <w:r>
          <w:rPr>
            <w:rStyle w:val="InternetLink"/>
            <w:rFonts w:cs="Arial" w:ascii="Arial" w:hAnsi="Arial"/>
          </w:rPr>
          <w:t>абзаце пятом подпункта 2</w:t>
        </w:r>
      </w:hyperlink>
      <w:r>
        <w:rPr>
          <w:rFonts w:cs="Arial" w:ascii="Arial" w:hAnsi="Arial"/>
        </w:rPr>
        <w:t xml:space="preserve"> и </w:t>
      </w:r>
      <w:hyperlink r:id="rId12">
        <w:r>
          <w:rPr>
            <w:rStyle w:val="InternetLink"/>
            <w:rFonts w:cs="Arial" w:ascii="Arial" w:hAnsi="Arial"/>
          </w:rPr>
          <w:t>подпункте 5 пункта 12</w:t>
        </w:r>
      </w:hyperlink>
      <w:r>
        <w:rPr>
          <w:rFonts w:cs="Arial" w:ascii="Arial" w:hAnsi="Arial"/>
        </w:rPr>
        <w:t xml:space="preserve"> настоящего Положения, должностные лица сектора кадровой службы общего отдел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Мотивированные заключения, предусмотренные пунктами 14, 16  и 17 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demo.garant.ru/" \l "/document/198625/entry/1016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ах втор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 пятом подпункта 2 и подпункте 5 пункта 12 настоящего Полож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ab/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demo.garant.ru/" \l "/document/198625/entry/1016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ах втор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пятом подпункта 2 и подпункте 5 пункта 12  настоящего Положения, а также рекомендации для принятия одного из решений в соответствии с пунктами 29, 32, 33 настоящего Положения или и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0. Председатель комиссии при поступлении к нему в порядке, предусмотренно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 и 18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кадровой службы общего отдела администрации муниципального образования и с результатами ее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1. Заседание комиссии по рассмотрению заявления, указанного в </w:t>
      </w:r>
      <w:hyperlink r:id="rId13">
        <w:r>
          <w:rPr>
            <w:rStyle w:val="InternetLink"/>
            <w:sz w:val="24"/>
            <w:szCs w:val="24"/>
          </w:rPr>
          <w:t>абзацах третьем и четвертом подпункта 2 пункта 12 настоящего Положения,</w:t>
        </w:r>
      </w:hyperlink>
      <w:r>
        <w:rPr>
          <w:sz w:val="24"/>
          <w:szCs w:val="24"/>
        </w:rPr>
        <w:t xml:space="preserve">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2. Уведомление, указанное в </w:t>
      </w:r>
      <w:hyperlink r:id="rId14">
        <w:r>
          <w:rPr>
            <w:rStyle w:val="InternetLink"/>
            <w:sz w:val="24"/>
            <w:szCs w:val="24"/>
          </w:rPr>
          <w:t>подпункте 5 пункта 12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5">
        <w:r>
          <w:rPr>
            <w:rStyle w:val="InternetLink"/>
            <w:rFonts w:cs="Arial" w:ascii="Arial" w:hAnsi="Arial"/>
          </w:rPr>
          <w:t>подпунктом 2 пункта 12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а) если в обращении, заявлении или уведомлении, предусмотренных </w:t>
      </w:r>
      <w:hyperlink r:id="rId16">
        <w:r>
          <w:rPr>
            <w:rStyle w:val="InternetLink"/>
            <w:rFonts w:cs="Arial" w:ascii="Arial" w:hAnsi="Arial"/>
          </w:rPr>
          <w:t>подпунктом 2 пункта 12</w:t>
        </w:r>
      </w:hyperlink>
      <w:r>
        <w:rPr>
          <w:rFonts w:cs="Arial" w:ascii="Arial" w:hAnsi="Arial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7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ind w:firstLine="567"/>
        <w:jc w:val="both"/>
        <w:rPr/>
      </w:pPr>
      <w:r>
        <w:rPr>
          <w:rFonts w:cs="Arial" w:ascii="Arial" w:hAnsi="Arial"/>
        </w:rPr>
        <w:t>1) установить, что сведения, представленные муниципальным служащим в соответствии с подпунктом 1 пункта 1 Положения о порядке проверки достоверности и полноты сведений, представляемых муниципальными служащими администрации муниципального образования Ленинградский район и гражданами, претендующими на замещение должностей муниципальной службы, соблюдения муниципальными служащими администрации муниципального образования Ленинградский район ограничений и запретов, требований о предотвращении или об урегулировании конфликта интересов, исполнения ими обязанностей, утвержденного постановлением администрации муниципального образования Ленинградский район от 25 февраля 2014 года № 212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 установить, что сведения, представленные муниципальным служащим в соответствии с подпунктом 1 пункта 1 Положения, указанного в подпункте 1 настоящего пункта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8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Ленинградский район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9. По итогам рассмотрения вопроса, указанного в абзаце втором подпункта 2 пункта 12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0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признать, что сведения, представленные муниципальными служащим в соответствии с </w:t>
      </w:r>
      <w:hyperlink r:id="rId17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) признать, что сведения, представленные муниципальными служащим в соответствии с </w:t>
      </w:r>
      <w:hyperlink r:id="rId18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2. По итогам рассмотрения вопроса, указанного в </w:t>
      </w:r>
      <w:hyperlink r:id="rId19">
        <w:r>
          <w:rPr>
            <w:rStyle w:val="InternetLink"/>
            <w:sz w:val="24"/>
            <w:szCs w:val="24"/>
          </w:rPr>
          <w:t>абзаце пятом подпункта 2 пункта  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3. По итогам рассмотрения вопроса, указанного в </w:t>
      </w:r>
      <w:hyperlink r:id="rId20">
        <w:r>
          <w:rPr>
            <w:rStyle w:val="InternetLink"/>
            <w:sz w:val="24"/>
            <w:szCs w:val="24"/>
          </w:rPr>
          <w:t>подпункте 5 пункта 12</w:t>
        </w:r>
      </w:hyperlink>
      <w:r>
        <w:rPr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4. По итогам рассмотрения вопросов, предусмотренных подпунктами 1 и 2 и 4 пункта 12 настоящего Положения, при наличии к тому оснований комиссия может принять иное, чем предусмотрено пунктами 27 - 3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5. 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6. Для исполнения решений комиссий могут быть подготовлены проекты правовых актов администрац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7. Решения комиссии по вопросам, указанным в пункте 12 настоящего Положения, принимаются тайным голосованием (если  комиссия 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8. Решения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другие све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зультаты голос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решение и обоснование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1. Копии протокола заседания комиссии в 7-дневный срок со дня заседания направляются главе муниципального образования Ленинградский район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2. Глава муниципального образования Ленинград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правовыми актами Российской Федерации и правовыми акт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и об урегулировании конфликта интересов.</w:t>
      </w:r>
    </w:p>
    <w:p>
      <w:pPr>
        <w:pStyle w:val="ConsPlus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46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, в отношении которого рассматривался вопрос, указанный в </w:t>
      </w:r>
      <w:hyperlink r:id="rId22">
        <w:r>
          <w:rPr>
            <w:rStyle w:val="InternetLink"/>
            <w:sz w:val="24"/>
            <w:szCs w:val="24"/>
          </w:rPr>
          <w:t>абзаце втором подпункта 2 пункта 12</w:t>
        </w:r>
      </w:hyperlink>
      <w:r>
        <w:rPr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кадровой службы общего отдела администрац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А. Катюхина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ind w:left="567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2</w:t>
      </w:r>
    </w:p>
    <w:p>
      <w:pPr>
        <w:pStyle w:val="ConsTitle"/>
        <w:ind w:left="567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УТВЕРЖДЕН </w:t>
      </w:r>
    </w:p>
    <w:p>
      <w:pPr>
        <w:pStyle w:val="ConsTitle"/>
        <w:ind w:left="567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Title"/>
        <w:ind w:left="567" w:right="0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Title"/>
        <w:ind w:left="567" w:right="0" w:hanging="0"/>
        <w:rPr/>
      </w:pPr>
      <w:r>
        <w:rPr>
          <w:b w:val="false"/>
          <w:bCs w:val="false"/>
          <w:color w:val="000000"/>
          <w:sz w:val="24"/>
          <w:szCs w:val="24"/>
        </w:rPr>
        <w:t>Ленинградский район</w:t>
      </w:r>
    </w:p>
    <w:p>
      <w:pPr>
        <w:pStyle w:val="ConsTitle"/>
        <w:ind w:left="567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10.07.2019 г.   № 547</w:t>
      </w:r>
    </w:p>
    <w:p>
      <w:pPr>
        <w:pStyle w:val="ConsTitle"/>
        <w:ind w:left="567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Title"/>
        <w:ind w:right="0" w:hanging="0"/>
        <w:jc w:val="center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СТА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ых служащих администрации муниципального образования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Ленинградский район, и урегулированию конфликта интересов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529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88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атюхина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леся Алексеевна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заместитель главы муниципального образования, председатель комисс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ередекин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лександр Николаевич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заместитель главы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Фесюра 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льга Николаевна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заведующий сектором кадровой службы общего отдела администрации муниципального образования, секретарь комиссии;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ЕНЫ КОМИССИИ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88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фицерова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катерина Юрьевна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начальник юридического отдела администрации муниципального образования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рояновская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тьяна Васильевна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начальник управления экономического развития, потребительской сферы и информационных технологий администрации муниципального образования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идоренко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тьяна Алексеевна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-начальник общего отдела администрации муниципального образования;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Никипелова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тьяна Васильевна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-председатель профсоюзного комитета администрации муниципального образования (по согласованию)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уприна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юдмила Викторовна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- председатель районной территориальной профсоюзной организации работников народного образования и науки РФ (по согласованию)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тепаненко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</w:rPr>
              <w:t xml:space="preserve">Наталья Николаевна 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директор МБУ Социально-культурный комплекс станицы Ленинградской Ленинградского сельского поселения Ленинградского района (по согласованию)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ыкалова 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</w:rPr>
              <w:t>Татьяна Алексеевна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председатель Общественной палаты муниципального образования Ленинградский район (по согласованию).</w:t>
            </w:r>
          </w:p>
        </w:tc>
      </w:tr>
    </w:tbl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меститель главы 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ого образования                                                           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.А. Катюхин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A990339292A3F7C5C63C5BF250A494A9605BC7EE3926EE5E68B16C5d2xBH" TargetMode="External"/><Relationship Id="rId3" Type="http://schemas.openxmlformats.org/officeDocument/2006/relationships/hyperlink" Target="consultantplus://offline/ref=6FC6F52661692B195FAFDBD402350F8F289582A2511A068E36AC91EBBDE3B22471B5DDD8BBD437C9rEtFJ" TargetMode="External"/><Relationship Id="rId4" Type="http://schemas.openxmlformats.org/officeDocument/2006/relationships/hyperlink" Target="consultantplus://offline/ref=79F868C24383235D174F88FEEFDB4524D526E22D2995902DA54B3549ECC0C873FC6FD200Q53AH" TargetMode="External"/><Relationship Id="rId5" Type="http://schemas.openxmlformats.org/officeDocument/2006/relationships/hyperlink" Target="consultantplus://offline/ref=79F868C24383235D174F88FEEFDB4524D529E22E2590902DA54B3549ECC0C873FC6FD2025E16Q63CH" TargetMode="External"/><Relationship Id="rId6" Type="http://schemas.openxmlformats.org/officeDocument/2006/relationships/hyperlink" Target="consultantplus://offline/ref=86AADF0D5787ABC4503374FDF8CB3BEDA30586853DB738346812781812CB233B1D3145F94C9494B7j2J5I" TargetMode="External"/><Relationship Id="rId7" Type="http://schemas.openxmlformats.org/officeDocument/2006/relationships/hyperlink" Target="consultantplus://offline/ref=FEE01F9232616D40EE7892E83E78387A873E4779A6ADF77F55ED42290CC96D5762AF1Dg3W2I" TargetMode="External"/><Relationship Id="rId8" Type="http://schemas.openxmlformats.org/officeDocument/2006/relationships/hyperlink" Target="consultantplus://offline/ref=FEE01F9232616D40EE7892E83E78387A873D4576A5A4F77F55ED42290CC96D5762AF1D31gEWDI" TargetMode="External"/><Relationship Id="rId9" Type="http://schemas.openxmlformats.org/officeDocument/2006/relationships/hyperlink" Target="consultantplus://offline/ref=6019810EDCD6EF5F9A78680624582A7A863B2256474B27A2287B44EC45A2EA72093B3C5B0BA0D817h1BCI" TargetMode="External"/><Relationship Id="rId10" Type="http://schemas.openxmlformats.org/officeDocument/2006/relationships/hyperlink" Target="consultantplus://offline/ref=6019810EDCD6EF5F9A78680624582A7A863B2256474B27A2287B44EC45A2EA72093B3C5B0BA0D91Ah1BAI" TargetMode="External"/><Relationship Id="rId11" Type="http://schemas.openxmlformats.org/officeDocument/2006/relationships/hyperlink" Target="consultantplus://offline/ref=6019810EDCD6EF5F9A78680624582A7A863B2256474B27A2287B44EC45A2EA72093B3C5B0BA0D817h1BCI" TargetMode="External"/><Relationship Id="rId12" Type="http://schemas.openxmlformats.org/officeDocument/2006/relationships/hyperlink" Target="consultantplus://offline/ref=6019810EDCD6EF5F9A78680624582A7A863B2256474B27A2287B44EC45A2EA72093B3C5B0BA0D816h1B9I" TargetMode="External"/><Relationship Id="rId13" Type="http://schemas.openxmlformats.org/officeDocument/2006/relationships/hyperlink" Target="consultantplus://offline/ref=35436D5AE6F63DB6D56A6E63A2F03D9D41F5E479C9F912464DC679A91DA206839CD8806105F8E1ADwBg6I" TargetMode="External"/><Relationship Id="rId14" Type="http://schemas.openxmlformats.org/officeDocument/2006/relationships/hyperlink" Target="consultantplus://offline/ref=FEE01F9232616D40EE7892E83E78387A873E4779A6ADF77F55ED42290CC96D5762AF1Dg3W2I" TargetMode="External"/><Relationship Id="rId15" Type="http://schemas.openxmlformats.org/officeDocument/2006/relationships/hyperlink" Target="consultantplus://offline/ref=0B0725966E34051B88032C4C59B80472831DE5F2AB94588907B5556928D2A2D69A007532B26EEECD3Dk6F" TargetMode="External"/><Relationship Id="rId16" Type="http://schemas.openxmlformats.org/officeDocument/2006/relationships/hyperlink" Target="consultantplus://offline/ref=18DC79CFD12949371F11D8B53E18FFBC3061A9A9A8FF7AF56225AF7D6B696B8E1CF97454C973EDF6o4j5N" TargetMode="External"/><Relationship Id="rId17" Type="http://schemas.openxmlformats.org/officeDocument/2006/relationships/hyperlink" Target="consultantplus://offline/ref=87551F716D3C61C7348CD642A49352A0B92F91C26C022627BB546D09151692BD7D17D5E186B9520Ai7GCK" TargetMode="External"/><Relationship Id="rId18" Type="http://schemas.openxmlformats.org/officeDocument/2006/relationships/hyperlink" Target="consultantplus://offline/ref=87551F716D3C61C7348CD642A49352A0B92F91C26C022627BB546D09151692BD7D17D5E186B9520Ai7GCK" TargetMode="External"/><Relationship Id="rId19" Type="http://schemas.openxmlformats.org/officeDocument/2006/relationships/hyperlink" Target="consultantplus://offline/ref=34BDEA85A4CD4F8B79901FE281453FCB5BFFA03C9C46D7EF5358BD53DF1FAAD493329160A8A5A298T4e2F" TargetMode="External"/><Relationship Id="rId20" Type="http://schemas.openxmlformats.org/officeDocument/2006/relationships/hyperlink" Target="consultantplus://offline/ref=1DC99AEEDA975B8A52000A4882C183592FCEDD55C20ECC9233700FF0FF0EDFCCC8944D43u7I" TargetMode="External"/><Relationship Id="rId21" Type="http://schemas.openxmlformats.org/officeDocument/2006/relationships/hyperlink" Target="consultantplus://offline/ref=1DC99AEEDA975B8A52000A4882C183592FCDDF5AC107CC9233700FF0FF0EDFCCC8944D3445u2I" TargetMode="External"/><Relationship Id="rId22" Type="http://schemas.openxmlformats.org/officeDocument/2006/relationships/hyperlink" Target="consultantplus://offline/ref=BFEFF0417D70D745EEBA2E682AD0DA77C2963CDAC4B6436035999494C00187E448D42EFFA81A1A17Y32B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7:00Z</dcterms:created>
  <dc:creator>Admin</dc:creator>
  <dc:description/>
  <cp:keywords/>
  <dc:language>en-US</dc:language>
  <cp:lastModifiedBy>Пользователь Windows</cp:lastModifiedBy>
  <cp:lastPrinted>2019-06-11T10:49:00Z</cp:lastPrinted>
  <dcterms:modified xsi:type="dcterms:W3CDTF">2019-07-23T10:34:00Z</dcterms:modified>
  <cp:revision>33</cp:revision>
  <dc:subject/>
  <dc:title/>
</cp:coreProperties>
</file>