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741958106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13 года</w:t>
        <w:tab/>
        <w:t xml:space="preserve">   </w:t>
        <w:tab/>
        <w:tab/>
        <w:tab/>
        <w:t xml:space="preserve">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наделении контрольно-счетной палаты муниципального образования Ленинградский район частью полномочий контрольного органа </w:t>
      </w:r>
    </w:p>
    <w:p>
      <w:pPr>
        <w:pStyle w:val="Heading1"/>
        <w:rPr/>
      </w:pPr>
      <w:r>
        <w:rPr/>
        <w:t>Куликовского сельского поселения Ленинградского района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07 февраля  2011 года № 6-ФЗ «Об общих принципах организации и деятельности контрольно-счетных органов субъектов Российской Федерации и муниципальных образований », руководствуясь статьей 264.4 Бюджетного кодекса Российской Федерации, частью 4 статьи 15 Федерального закона от 06 октября 2003 года  №131-ФЗ «Об общих принципах организации местного самоуправления в Российской Федерации», частью 3 статьи 46 Устава муниципального образования Ленинградский район, решением Совета Куликовского сельского поселения от 25 февраля 2013 года № 6 «О передаче контрольно-счетной палате муниципального образования Ленинградский район части полномочий контрольного органа поселения на 2013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3 году полномочиями по проведению экспертизы проекта бюджета Куликовского сельского поселения на 201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ее соглашение с Советом Куликовского 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 муниципального образования Ленинградский район заключить соглашение с администрацией Куликовского сельского поселения о передаче трансфертов из бюджета Куликовского сельского поселения в бюджет муниципального образования Ленинградский район для исполнения  указанны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 бюджету, налогам и имущественных отношений (Застрожник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04-26T08:06:00Z</cp:lastPrinted>
  <dcterms:modified xsi:type="dcterms:W3CDTF">2013-04-26T10:23:00Z</dcterms:modified>
  <cp:revision>18</cp:revision>
  <dc:subject/>
  <dc:title/>
</cp:coreProperties>
</file>