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0" w:leader="none"/>
          <w:tab w:val="left" w:pos="4320" w:leader="none"/>
        </w:tabs>
        <w:spacing w:lineRule="atLeast" w:line="240"/>
        <w:rPr>
          <w:sz w:val="20"/>
          <w:szCs w:val="20"/>
        </w:rPr>
      </w:pPr>
      <w:r>
        <w:rPr/>
        <w:t xml:space="preserve">                                     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1"/>
          <w:tab w:val="left" w:pos="3240" w:leader="non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851"/>
          <w:tab w:val="left" w:pos="3240" w:leader="none"/>
        </w:tabs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851"/>
          <w:tab w:val="left" w:pos="3240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851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32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05.2022</w:t>
      </w:r>
      <w:r>
        <w:rPr>
          <w:sz w:val="28"/>
          <w:szCs w:val="28"/>
        </w:rPr>
        <w:tab/>
        <w:tab/>
        <w:tab/>
        <w:t xml:space="preserve">         </w:t>
        <w:tab/>
        <w:tab/>
        <w:t xml:space="preserve">                                № </w:t>
      </w:r>
      <w:r>
        <w:rPr>
          <w:sz w:val="28"/>
          <w:szCs w:val="28"/>
          <w:u w:val="single"/>
        </w:rPr>
        <w:t>482</w:t>
      </w:r>
    </w:p>
    <w:p>
      <w:pPr>
        <w:pStyle w:val="Normal"/>
        <w:tabs>
          <w:tab w:val="clear" w:pos="851"/>
          <w:tab w:val="left" w:pos="0" w:leader="none"/>
          <w:tab w:val="left" w:pos="4320" w:leader="none"/>
        </w:tabs>
        <w:spacing w:lineRule="atLeas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851"/>
          <w:tab w:val="left" w:pos="0" w:leader="none"/>
          <w:tab w:val="left" w:pos="4320" w:leader="none"/>
        </w:tabs>
        <w:spacing w:lineRule="atLeast" w:line="240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редней рыночной стоимости угля в муниципальном образова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ий район на 2022 год</w:t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851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>В порядке  исполнения  постановления  главы  муниципального  образования  Ленинградский район  от  17 февраля  2005 г.  №  107  «О предоставлении мер социальной поддержки по оплате жилья, отопления и освещения отдельным категориям граждан, работающим и проживающим в сельской местности» (с изменениями от 28 июня 2007 г.), руководствуясь приказом департамента государственного регулирования тарифов Краснодарского края от 15 декабря 2021 г. № 2/2021-удк «Об установлении предельных максимальных  розничных цен на  твердое  топливо (уголь), реализуемое  населению  для  бытовых  нужд», п о с т а н о в л я ю:</w:t>
      </w:r>
    </w:p>
    <w:p>
      <w:pPr>
        <w:pStyle w:val="Normal"/>
        <w:tabs>
          <w:tab w:val="left" w:pos="851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>1. Утвердить стоимость 1 тонны твердого топлива (угля) в муниципальном образовании Ленинградский район на 2022 г. для предоставления мер социальной поддержки по оплате жилья, отопления и освещения отдельным категориям граждан, работающим и проживающим в сельской местности, согласно приложению.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постановление администрации муниципального образования Ленинградский район от 11 января 2021 г. № 1 «О средней рыночной стоимости угля в муниципальном образовании Ленинградский район на 2021 г.».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 Отделу экономики, прогнозирования и инвестиций администрации муниципального образования Ленинградский район (Заверза Е.В.) обеспечить размещение настоящего постановления на официальном сайте администрации муниципального образования Ленинградский район в информационно-телекоммуникационной сети «Интернет».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Контроль за выполнением настоящего постановления возложить на исполняющего обязанности заместителя главы муниципального образования Заверза Е.В.             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  <w:tab/>
        <w:tab/>
        <w:tab/>
        <w:tab/>
        <w:tab/>
        <w:t xml:space="preserve">               Ю.Ю. Шулико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УТВЕРЖДЕ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  <w:tab/>
        <w:tab/>
        <w:tab/>
        <w:tab/>
        <w:tab/>
        <w:t xml:space="preserve">                      муниципального  образования </w:t>
      </w:r>
    </w:p>
    <w:p>
      <w:pPr>
        <w:pStyle w:val="Normal"/>
        <w:tabs>
          <w:tab w:val="clear" w:pos="851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Ленинградский район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16.05.2022 г. № 482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оимость 1 тонны твердого топлива (угля) в муниципальном образов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ий район на 2022 г. для предоставления м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й поддержки по оплате жилья, отопления и освещения отдельн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тегориям граждан, работающим и проживающим в сельской мест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01"/>
        <w:gridCol w:w="328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уг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383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683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ар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83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, прогноз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нвестиций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инградский район                                              </w:t>
        <w:tab/>
        <w:tab/>
        <w:tab/>
        <w:t xml:space="preserve">       Е.В. Заверза           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11:00Z</dcterms:created>
  <dc:creator>Комьютер</dc:creator>
  <dc:description/>
  <cp:keywords/>
  <dc:language>en-US</dc:language>
  <cp:lastModifiedBy>Финько</cp:lastModifiedBy>
  <cp:lastPrinted>2022-05-17T15:21:00Z</cp:lastPrinted>
  <dcterms:modified xsi:type="dcterms:W3CDTF">2022-06-21T10:11:00Z</dcterms:modified>
  <cp:revision>14</cp:revision>
  <dc:subject/>
  <dc:title> </dc:title>
</cp:coreProperties>
</file>