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4"/>
          <w:szCs w:val="28"/>
          <w:lang w:eastAsia="ar-SA"/>
        </w:rPr>
      </w:pPr>
      <w:r>
        <w:rPr>
          <w:b/>
          <w:sz w:val="4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Землина Андрея Григор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поступившего в территориальную избирательную комиссию Ленинградская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 о досрочном прекращении полномочий члена участковой избирательной комиссии избирательного участка № 30-29 с правом решающего голоса Землина Андрея Григорье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3.3. статьи 22, пунктом 6.2.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Землина Андрея Григорьевича, члена участковой избирательной комиссии избирательного участка № 30-2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9:00Z</cp:lastPrinted>
  <dcterms:modified xsi:type="dcterms:W3CDTF">2021-03-12T11:14:00Z</dcterms:modified>
  <cp:revision>87</cp:revision>
  <dc:subject/>
  <dc:title/>
</cp:coreProperties>
</file>