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2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ерковой Натальи Валерье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31 марта 2022 г. № 27/214 «О досрочном прекращении полномочий члена участковой избирательной комиссии избирательного участка №             30-03 с правом решающего голоса Кирячек Оксаны Валерьевны», досрочно прекращены полномочия члена участковой избирательной комиссии избирательного участка № 30-03 с правом решающего голоса Кирячек Оксаны Валерьевны, выдвинутой в состав участковой избирательной комиссии региональным отделением Политической партии СПРАВЕДЛИВАЯ РОССИЯ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3 из резерва состава участ</w:t>
        <w:softHyphen/>
        <w:t>ковой избирательной комиссии избирательного участка № 30-0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3 с правом решающего голоса Серкову Наталью Валерьевну из состава резерва участковой избирательной комиссии избирательного участка № 30-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33:00Z</cp:lastPrinted>
  <dcterms:modified xsi:type="dcterms:W3CDTF">2022-04-11T11:34:00Z</dcterms:modified>
  <cp:revision>105</cp:revision>
  <dc:subject/>
  <dc:title/>
</cp:coreProperties>
</file>