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 от  12 феврал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Ленинградский район от 19 апреля 2012 года № 2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учета, предостав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ьзования служебных жилых помещ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Ленинградский район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, проводившего антикоррупционную экспертизу НПА (проекта Н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 (проекта Н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район «О внесении изменений в решение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Ленинградский район от 19 апреля 2012 года № 20 «Об утверждении Положения о порядке учета, предоставл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ьзования служебных жилых помещений специализированного жилищного фонда муниципального образования Ленинградский район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ителя проекта, представившего НПА (проект НПА) для проведения антикоррупционной экспертиз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обнаружении либо отсутствии в НПА (проекте Н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муниципального образования Ленинградский район от 19 апреля 2012 года № 20 «Об утверждении Положения о порядке учета, предоставления  и использования служебных жилых помещений специализированного жилищного фонда муниципального образования Ленинградский район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Возможные негативные последствия сохранения в нормативном правовом акте (проекте норматив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заполняется при обнаружении Уполномоченным органом в НПА (проекте НПА)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Н.Шереде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Администрация</cp:lastModifiedBy>
  <cp:lastPrinted>2015-02-13T11:53:00Z</cp:lastPrinted>
  <dcterms:modified xsi:type="dcterms:W3CDTF">2015-02-13T08:53:00Z</dcterms:modified>
  <cp:revision>77</cp:revision>
  <dc:subject/>
  <dc:title/>
</cp:coreProperties>
</file>