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«Об утверждении Порядка формирования и ведения реестра су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принимательской деятельности и физ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меняющих специальный налоговый режи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Налог на профессиональный доход», пострадавших в результа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стрелов со стороны вооруженных формирований Украи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террористических актов, осуществляющих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б утверждении Порядка формирования и ведения реестра субъектов 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Ленинградский муниципальный округ Краснодарского кра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9 апреля 2025 года по 22 апрел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9 апрел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4-09T06:30:00Z</dcterms:modified>
  <cp:revision>6</cp:revision>
  <dc:subject/>
  <dc:title>     </dc:title>
</cp:coreProperties>
</file>